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УПОРН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7.06.2024                                                                            № 79/2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Упорненского сельского поселения Павловского района от 05 декабря 2016 года № 37/67 «Об утверждении Порядка прекращения и (или) урегулирования конфликта интересов главы муниципального образования Упорненского сельского поселения Павловского района»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right="155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. № 131-ФЗ "Об общих принципах организации местного самоуправления в Российской Федерации", Федеральным законом от 25.12.2008 г. № 273-ФЗ "О противодействии коррупции", Совет Упор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Внести в решение Совета Упорненского сельского поселения Павловского района от 05 декабря 2016 года № 37/67 «Об утверждении Порядка предотвращения и (или) урегулирования конфликта интересов главы муниципального образования Упорненского сельского поселения Павловского района» (далее – Порядок)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разде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рядка дополнить пунктом 11.1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11.1. Лицо, замещающее должность главы муниципального образования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г. № 273-ФЗ "О противодействии коррупции".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Разместить настоящее решение на официальном сайте администрации Упорненского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upornenskoesp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.о. главы Упорнен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авловского района                                                                            С.А.Белова               </w: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46:00Z</dcterms:created>
  <dc:creator>Adm</dc:creator>
  <dc:description/>
  <cp:keywords/>
  <dc:language>en-US</dc:language>
  <cp:lastModifiedBy>Upor</cp:lastModifiedBy>
  <cp:lastPrinted>2024-06-27T07:01:00Z</cp:lastPrinted>
  <dcterms:modified xsi:type="dcterms:W3CDTF">2024-06-27T04:02:00Z</dcterms:modified>
  <cp:revision>6</cp:revision>
  <dc:subject/>
  <dc:title/>
</cp:coreProperties>
</file>