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6.2024                                                                                      № 78/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b/>
          <w:sz w:val="28"/>
        </w:rPr>
        <w:t>Упорн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13 Устава Упорненского сельского поселения и статьей 6 Закона Краснодарского края от 26 декабря 2005 года № 966-КЗ «О муниципальных выборах в Краснодарском крае» Совет Упорненского сельского поселения р е ш и л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Упорненского сельского поселения Павловского района на 8 сентября 2024 год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Единство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 мандатную комиссию Совета Упорненского сельского поселения Павловского района (Филатов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9:00Z</dcterms:created>
  <dc:creator>Комп</dc:creator>
  <dc:description/>
  <cp:keywords/>
  <dc:language>en-US</dc:language>
  <cp:lastModifiedBy>Upor</cp:lastModifiedBy>
  <cp:lastPrinted>2017-06-16T10:26:00Z</cp:lastPrinted>
  <dcterms:modified xsi:type="dcterms:W3CDTF">2024-06-18T06:59:00Z</dcterms:modified>
  <cp:revision>23</cp:revision>
  <dc:subject/>
  <dc:title/>
</cp:coreProperties>
</file>