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7/20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/>
      </w:pPr>
      <w:r>
        <w:rPr>
          <w:bCs/>
        </w:rPr>
        <w:t>1) общий объем доходов в сумме 14208,5 тыс. рублей;</w:t>
      </w:r>
    </w:p>
    <w:p>
      <w:pPr>
        <w:pStyle w:val="Normal"/>
        <w:ind w:firstLine="708"/>
        <w:rPr/>
      </w:pPr>
      <w:r>
        <w:rPr>
          <w:bCs/>
        </w:rPr>
        <w:t xml:space="preserve">2) общий объем расходов в сумме 15917,9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0.06.2024 № 77/208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1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</w:t>
            </w: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8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>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0.06.2024 № 77/208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5 91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15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1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5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0.06.2024 № 77/208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«О бюдже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91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9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5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4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8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6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.06.2024 № 77/2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7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0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0.06.2024 № 77/20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/>
        <w:tc>
          <w:tcPr>
            <w:tcW w:w="7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РИЛОЖЕНИЕ 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 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0.06.2024 № 77/2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 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5.12.2023 г № 69/182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6-10T11:31:00Z</cp:lastPrinted>
  <dcterms:modified xsi:type="dcterms:W3CDTF">2024-06-10T08:31:00Z</dcterms:modified>
  <cp:revision>147</cp:revision>
  <dc:subject/>
  <dc:title>Вносится</dc:title>
</cp:coreProperties>
</file>