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.05.202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№ 76/206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хутор Упорны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Упорненского сельского поселения от 15 декабря 2023 года № 69/182 «О бюджете Упорненского сельского поселения Павло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Cs/>
        </w:rPr>
        <w:t>На основании Устава Упорненского сельского поселения внести в решение Совета Упорненского сельского поселения Павловского района от 15 декабря 2023 года № 69/182 «О бюджете Упорненского сельского поселения Павловского района на 2024 год» следующие изменения: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>1.Статью 1 изложить в следующей редакции:</w:t>
      </w:r>
    </w:p>
    <w:p>
      <w:pPr>
        <w:pStyle w:val="Normal"/>
        <w:ind w:firstLine="708"/>
        <w:rPr/>
      </w:pPr>
      <w:r>
        <w:rPr>
          <w:bCs/>
        </w:rPr>
        <w:t>«1. Утвердить основные характеристики бюджета Упорненского сельского поселения Павловского района (далее Упорненское сельское поселение) на 2024 год:</w:t>
      </w:r>
    </w:p>
    <w:p>
      <w:pPr>
        <w:pStyle w:val="Normal"/>
        <w:ind w:firstLine="708"/>
        <w:rPr/>
      </w:pPr>
      <w:r>
        <w:rPr>
          <w:bCs/>
        </w:rPr>
        <w:t>1) общий объем доходов в сумме 14058,5 тыс. рублей;</w:t>
      </w:r>
    </w:p>
    <w:p>
      <w:pPr>
        <w:pStyle w:val="Normal"/>
        <w:ind w:firstLine="708"/>
        <w:rPr/>
      </w:pPr>
      <w:r>
        <w:rPr>
          <w:bCs/>
        </w:rPr>
        <w:t xml:space="preserve">2) общий объем расходов в сумме 15767,9 тыс. рублей; </w:t>
      </w:r>
    </w:p>
    <w:p>
      <w:pPr>
        <w:pStyle w:val="Normal"/>
        <w:ind w:firstLine="708"/>
        <w:rPr>
          <w:bCs/>
        </w:rPr>
      </w:pPr>
      <w:r>
        <w:rPr>
          <w:bCs/>
        </w:rPr>
        <w:t>3) резервный фонд администрации Упорненского сельского поселения в сумме 5 тыс.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4) верхний предел муниципального внутреннего долга Упорненского сельского поселения на 1 января 2024 года в сумме 0,0 тыс. рублей, в том числе верхний предел долга по муниципальным гарантиям Упорненского сельского поселения в сумме 0 тыс. рублей;</w:t>
      </w:r>
    </w:p>
    <w:p>
      <w:pPr>
        <w:pStyle w:val="Normal"/>
        <w:ind w:firstLine="708"/>
        <w:rPr/>
      </w:pPr>
      <w:r>
        <w:rPr>
          <w:bCs/>
        </w:rPr>
        <w:t>5) профицит (дефицит) бюджета Упорненского сельского поселения на 2024 год в сумме 1709,4 тыс. рублей.»</w:t>
      </w:r>
    </w:p>
    <w:p>
      <w:pPr>
        <w:pStyle w:val="Normal"/>
        <w:ind w:firstLine="708"/>
        <w:rPr>
          <w:bCs/>
        </w:rPr>
      </w:pPr>
      <w:r>
        <w:rPr>
          <w:bCs/>
        </w:rPr>
        <w:t>2.Приложение 1,3,4,6 изложить в следующей редакции (приложение).</w:t>
      </w:r>
    </w:p>
    <w:p>
      <w:pPr>
        <w:pStyle w:val="Normal"/>
        <w:ind w:firstLine="708"/>
        <w:rPr>
          <w:bCs/>
        </w:rPr>
      </w:pPr>
      <w:r>
        <w:rPr>
          <w:bCs/>
        </w:rPr>
        <w:t>3.Контроль над исполнением настоящего решения возложить на постоянную комиссию по финансам, бюджету, налогам и инвестиционной политике (Войтенко).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>4. Организацию выполнения настоящего решения возложить на администрацию Упорненского сельского поселения.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ab/>
        <w:t>5. Решение вступает в силу со дня его официального обнародования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Глава Упорненского сельского поселения </w:t>
      </w:r>
    </w:p>
    <w:p>
      <w:pPr>
        <w:pStyle w:val="TextBodyIndent"/>
        <w:ind w:hanging="0"/>
        <w:rPr/>
      </w:pPr>
      <w:r>
        <w:rPr/>
        <w:t>Павловского района                                                                              А.В.Браславец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3.05.2024 № 76/206__</w:t>
            </w:r>
          </w:p>
        </w:tc>
      </w:tr>
    </w:tbl>
    <w:p>
      <w:pPr>
        <w:pStyle w:val="Normal"/>
        <w:rPr>
          <w:vanish/>
          <w:szCs w:val="28"/>
        </w:rPr>
      </w:pPr>
      <w:r>
        <w:rPr>
          <w:vanish/>
          <w:szCs w:val="28"/>
        </w:rPr>
      </w:r>
      <w:bookmarkStart w:id="0" w:name="_Hlk156473377"/>
      <w:bookmarkStart w:id="1" w:name="_Hlk156473377"/>
      <w:bookmarkEnd w:id="1"/>
    </w:p>
    <w:tbl>
      <w:tblPr>
        <w:tblW w:w="4712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9653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1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Упорненского сельского поселения Павловского района «О бюджете Упорненского сельского поселения Павловского района на 2024 год» </w:t>
            </w:r>
          </w:p>
          <w:p>
            <w:pPr>
              <w:pStyle w:val="Normal"/>
              <w:tabs>
                <w:tab w:val="clear" w:pos="708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tabs>
          <w:tab w:val="clear" w:pos="708"/>
          <w:tab w:val="left" w:pos="965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поступлений доходов в бюджет Упорненского сельского поселения Павловского района 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(тысяч рублей</w:t>
      </w:r>
      <w:r>
        <w:rPr>
          <w:b/>
          <w:bCs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1701"/>
      </w:tblGrid>
      <w:tr>
        <w:trPr>
          <w:tblHeader w:val="true"/>
          <w:trHeight w:val="8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71,4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7</w:t>
            </w:r>
          </w:p>
        </w:tc>
      </w:tr>
      <w:tr>
        <w:trPr>
          <w:trHeight w:val="10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,3</w:t>
            </w:r>
          </w:p>
        </w:tc>
      </w:tr>
      <w:tr>
        <w:trPr>
          <w:trHeight w:val="2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0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сельских поселен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3</w:t>
            </w:r>
          </w:p>
        </w:tc>
      </w:tr>
      <w:tr>
        <w:trPr>
          <w:trHeight w:val="32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2010 02 0000 14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7,1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  <w:tab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2,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58,5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авловского района </w:t>
        <w:tab/>
        <w:tab/>
        <w:tab/>
        <w:tab/>
        <w:tab/>
        <w:tab/>
        <w:tab/>
        <w:t xml:space="preserve">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Упорненского сельского поселения Павловского района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23.05.2024 № 76/206</w:t>
      </w:r>
    </w:p>
    <w:p>
      <w:pPr>
        <w:pStyle w:val="Normal"/>
        <w:ind w:left="5040" w:hanging="0"/>
        <w:jc w:val="left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tabs>
          <w:tab w:val="clear" w:pos="708"/>
          <w:tab w:val="left" w:pos="4500" w:leader="none"/>
          <w:tab w:val="center" w:pos="4677" w:leader="none"/>
          <w:tab w:val="left" w:pos="5670" w:leader="none"/>
          <w:tab w:val="right" w:pos="9355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6"/>
        <w:gridCol w:w="716"/>
        <w:gridCol w:w="479"/>
        <w:gridCol w:w="3163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классификации расходов бюджетов на 2024 год Упорнен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</w:tbl>
    <w:p>
      <w:pPr>
        <w:pStyle w:val="Normal"/>
        <w:jc w:val="left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5749"/>
        <w:gridCol w:w="693"/>
        <w:gridCol w:w="690"/>
        <w:gridCol w:w="1839"/>
      </w:tblGrid>
      <w:tr>
        <w:trPr>
          <w:tblHeader w:val="true"/>
          <w:trHeight w:val="2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30"/>
        <w:gridCol w:w="709"/>
        <w:gridCol w:w="709"/>
        <w:gridCol w:w="1842"/>
      </w:tblGrid>
      <w:tr>
        <w:trPr>
          <w:tblHeader w:val="true"/>
          <w:trHeight w:val="1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030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15 767,9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04,4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1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39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0,3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71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1,8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                 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21,0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06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6,7</w:t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2497,8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8,9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1,5</w:t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61,5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3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циальное обеспечение населения              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675" w:leader="none"/>
          <w:tab w:val="left" w:pos="7380" w:leader="none"/>
        </w:tabs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 № 3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 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23.05.2024 № 76/206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«ПРИЛОЖЕНИЕ № 4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решению Совет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Упорненского сельского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селения Павловского района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от 15.12.2023 г. № 69/182»</w:t>
            </w:r>
          </w:p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 целевым статьям (муниципальным программам Упорнен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5767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6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5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6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мер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497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6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полнение обязательств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val="en-US" w:eastAsia="zh-CN"/>
              </w:rPr>
              <w:t>2335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 1 02 S2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335,8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Муниципальная программа «Благоустройство территории Упорнен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вышение уровня внешнего благоустройства и санитарного содержания Упорненского сельского поселения Павловского района,</w:t>
            </w:r>
            <w:r>
              <w:rPr>
                <w:sz w:val="24"/>
                <w:szCs w:val="24"/>
                <w:lang w:eastAsia="ar-SA"/>
              </w:rPr>
              <w:t xml:space="preserve"> п</w:t>
            </w:r>
            <w:r>
              <w:rPr>
                <w:sz w:val="22"/>
                <w:szCs w:val="22"/>
                <w:lang w:eastAsia="ar-SA"/>
              </w:rPr>
              <w:t>риведение в качественное состояние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1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901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539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527,5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3461,6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4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51 1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9,2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6,9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6,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Проведение выборов в Упорнен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8 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360,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Формирование резервного фонда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 xml:space="preserve">Обеспечение функционирования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администрации </w:t>
            </w:r>
            <w:r>
              <w:rPr>
                <w:rFonts w:eastAsia="Arial Unicode MS" w:cs="Tahoma"/>
                <w:sz w:val="24"/>
                <w:szCs w:val="24"/>
                <w:lang w:eastAsia="zh-CN"/>
              </w:rPr>
              <w:t>Упорненского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обеспечение функций органов местного самоуправления администрац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lef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1 4 00 1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Расходы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2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141,5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0,3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2"/>
                <w:szCs w:val="22"/>
                <w:lang w:eastAsia="ar-SA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5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56 1 00 1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06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 xml:space="preserve">Благоустройство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h-CN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5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67 1 00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2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3 00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 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сбора и вывоза бытовых отходов и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 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Организация обустройства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7 4 00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ar-SA"/>
              </w:rPr>
              <w:t>1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  <w:t>366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2981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 3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680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Социальная поддержк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64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1 00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2"/>
                <w:szCs w:val="22"/>
                <w:lang w:eastAsia="ar-SA"/>
              </w:rPr>
              <w:t>105,0</w:t>
            </w:r>
          </w:p>
        </w:tc>
      </w:tr>
    </w:tbl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Глава Упорненского сельского поселения</w:t>
      </w:r>
    </w:p>
    <w:p>
      <w:pPr>
        <w:pStyle w:val="Normal"/>
        <w:suppressAutoHyphens w:val="true"/>
        <w:jc w:val="left"/>
        <w:rPr>
          <w:szCs w:val="28"/>
          <w:lang w:eastAsia="ar-SA"/>
        </w:rPr>
      </w:pPr>
      <w:r>
        <w:rPr>
          <w:szCs w:val="28"/>
          <w:lang w:eastAsia="ar-SA"/>
        </w:rPr>
        <w:t>Павловского района                                                                              А.В.Браславец</w:t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righ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орненского сельского поселения Павловск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 № 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ПРИЛОЖЕНИЕ №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Совета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«О бюджете Упорнен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 Павловск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йона на 2024 го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от 15.12.2023 г № 69/182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4"/>
        </w:rPr>
        <w:t>Ведомственная структура расходов бюджета Упорненского сельского поселения Павловского района на 2024 год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Cs w:val="28"/>
        </w:rPr>
        <w:t xml:space="preserve">Тыс. руб.    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56"/>
        <w:gridCol w:w="567"/>
        <w:gridCol w:w="567"/>
        <w:gridCol w:w="567"/>
        <w:gridCol w:w="1560"/>
        <w:gridCol w:w="567"/>
        <w:gridCol w:w="1275"/>
      </w:tblGrid>
      <w:tr>
        <w:trPr>
          <w:trHeight w:val="4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№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024</w:t>
            </w:r>
          </w:p>
        </w:tc>
      </w:tr>
      <w:tr>
        <w:trPr>
          <w:trHeight w:val="5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Упорн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67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4,4</w:t>
            </w:r>
          </w:p>
        </w:tc>
      </w:tr>
      <w:tr>
        <w:trPr>
          <w:trHeight w:val="9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субъекта РФ (глав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5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,3</w:t>
            </w:r>
          </w:p>
        </w:tc>
      </w:tr>
      <w:tr>
        <w:trPr>
          <w:trHeight w:val="35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5,5</w:t>
            </w:r>
          </w:p>
        </w:tc>
      </w:tr>
      <w:tr>
        <w:trPr>
          <w:trHeight w:val="3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9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4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8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,3</w:t>
            </w:r>
          </w:p>
        </w:tc>
      </w:tr>
      <w:tr>
        <w:trPr>
          <w:trHeight w:val="3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6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1,0</w:t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управления имуществом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связанные с содержанием и управлением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оддержка и развитие территориального общественного самоуправления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территориальных органов местного самоуправл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роведение работ по уточнению записей в похозяйственных книгах в Упорненском сельском поселении Павловского района»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Создание условий для обеспечения стабильной деятельности администрации Упорненского сельского поселения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Муниципальная программа «Подготовка и проведение на территории Упорненского сельского поселения Павловского района мероприятий, посвященных юбилейным и праздничным датам в 2024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Организация проведения мероприятий по празднованию государственных праздников, памятных дат и исторических событий, юбилейных дат предприятий, организаций, граждан, внесших значимый вклад в развитие России, Кубани 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5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8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8</w:t>
            </w:r>
          </w:p>
        </w:tc>
      </w:tr>
      <w:tr>
        <w:trPr>
          <w:trHeight w:val="8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>
          <w:trHeight w:val="3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7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и безопасность населения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2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5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05 1 03 </w:t>
            </w: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6,5</w:t>
            </w:r>
          </w:p>
        </w:tc>
      </w:tr>
      <w:tr>
        <w:trPr>
          <w:trHeight w:val="5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3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на территории Упорненского сельского поселения Павл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4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упреждение и профилактика табакокурения, формирования стойкого убеждения о недопустимости употребления табака, переход к ведению здорового образа жизни, повышение уровня физическ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коррупции в Упорненском сельском поселении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существление мер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bCs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1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автомобильных дорог местного знач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рограмма «Экономическое развитие и инновационная экономика»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Unicode MS" w:cs="Tahoma"/>
                <w:sz w:val="24"/>
                <w:szCs w:val="24"/>
                <w:lang w:eastAsia="zh-C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7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66,7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объектов жилищно-коммунального хозяйства по Упорненскому сельскому поселению Павловского района" на 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lang w:eastAsia="zh-CN"/>
              </w:rPr>
              <w:t>2497,8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вышения уровня комфортности проживания и обеспеченности населения Упорненского сельского поселения жилищно-коммун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5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11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0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муниципальным гарант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 xml:space="preserve">11 1 02 </w:t>
            </w:r>
            <w:r>
              <w:rPr>
                <w:rFonts w:eastAsia="Arial Unicode MS" w:cs="Tahoma"/>
                <w:bCs/>
                <w:sz w:val="22"/>
                <w:szCs w:val="22"/>
                <w:lang w:val="en-US" w:eastAsia="zh-CN"/>
              </w:rPr>
              <w:t>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sz w:val="22"/>
                <w:szCs w:val="22"/>
                <w:lang w:val="en-US" w:eastAsia="zh-CN"/>
              </w:rPr>
            </w:pPr>
            <w:r>
              <w:rPr>
                <w:rFonts w:eastAsia="Arial Unicode MS" w:cs="Tahoma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bCs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4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1 1 02 S2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8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9</w:t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капитальный ремонт и содержание уличного освещения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 00 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и озеле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озел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 00 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3 00 1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и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благоустройства населенного пункта Упорненского сельского поселения Пав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 00 1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Упорненского сельского поселения Павл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внешнего благоустройства и санитарного содержания Упорненского сельского поселения Павловского района, приведение в качественное состояние элемен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</w:tr>
      <w:tr>
        <w:trPr>
          <w:trHeight w:val="3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 Упорненского сельского поселения» на 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1,5</w:t>
            </w:r>
          </w:p>
        </w:tc>
      </w:tr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13,5;Times New Roman" w:ascii="13,5;Times New Roman" w:hAnsi="13,5;Times New Roman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00 1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социально-ориентированных некоммерческих организац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существляющих деятельность на территории Упорненского сельского поселения Павловского района на 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06BBE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социально-ориентированных некоммерческих организаций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  <w:lang w:eastAsia="zh-C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5670" w:leader="none"/>
          <w:tab w:val="right" w:pos="8306" w:leader="none"/>
        </w:tabs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А.В.Браславец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lef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 xml:space="preserve">Упорненского сельского поселения Павловского район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23.05.2024 № 76/206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к решению Совета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 Павлов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района «О бюджете Упорнен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Павловского района на 2024 год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center"/>
        <w:rPr>
          <w:szCs w:val="28"/>
        </w:rPr>
      </w:pPr>
      <w:r>
        <w:rPr>
          <w:szCs w:val="28"/>
        </w:rPr>
        <w:t>от 15.12.2023 г № 69/182»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68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юджета Упорненского сельского поселения Павловского района, перечень статей и видов источников финансирования бюджетов на 2024 год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  <w:gridCol w:w="239"/>
        <w:gridCol w:w="239"/>
      </w:tblGrid>
      <w:tr>
        <w:trPr/>
        <w:tc>
          <w:tcPr>
            <w:tcW w:w="10372" w:type="dxa"/>
            <w:tcBorders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6"/>
              <w:gridCol w:w="5528"/>
              <w:gridCol w:w="1376"/>
            </w:tblGrid>
            <w:tr>
              <w:trPr>
                <w:trHeight w:val="85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Код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Наименование групп, подгрупп, статей, подстатей,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элементов, программ (подпрограмм), кодов экономической классификации источников внутреннего финансирования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дефицита бюджет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0 00 00 00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сточники внутреннего финансирования дефицитов   бюджетов, всего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0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 xml:space="preserve">    </w:t>
                  </w:r>
                  <w:r>
                    <w:rPr>
                      <w:spacing w:val="-6"/>
                      <w:sz w:val="24"/>
                      <w:szCs w:val="24"/>
                    </w:rPr>
                    <w:t>1709,4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58,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5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58,5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5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-14058,5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0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7,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0 00 0000 60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7,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000 01 05 02 01 00 0000 61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spacing w:val="-6"/>
                      <w:sz w:val="24"/>
                      <w:szCs w:val="24"/>
                    </w:rPr>
                  </w:pPr>
                  <w:r>
                    <w:rPr>
                      <w:spacing w:val="-6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767,9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600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Глава Упорненского сельского поселени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8"/>
              </w:rPr>
              <w:t>Павловского района                                                                                А.В.Браславе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10" w:top="566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58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519"/>
      </w:tblGrid>
      <w:tr>
        <w:trPr/>
        <w:tc>
          <w:tcPr>
            <w:tcW w:w="4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к решению 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Упорне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 xml:space="preserve">Павловск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от 23.05.2024 № 76/20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ind w:left="4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/>
            </w:pPr>
            <w:r>
              <w:rPr/>
              <w:t>«ПРИЛОЖЕНИЕ  № 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к решению Совета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сельского поселения Павл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района «О бюджете Упорне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/>
            </w:pPr>
            <w:r>
              <w:rPr/>
              <w:t>Павловского района на 2024 год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 15.12.2023 г № 69/182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left" w:pos="4500" w:leader="none"/>
                <w:tab w:val="right" w:pos="8306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4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муниципальных гарантий Упорненского сельского поселения Павловского района в валюте Российской Федерации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Перечень, подлежащих предоставлению муниципальных гарантий Упорненского сельского поселения Павловского района в 2024 году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04"/>
        <w:gridCol w:w="2036"/>
        <w:gridCol w:w="1800"/>
        <w:gridCol w:w="1800"/>
        <w:gridCol w:w="1980"/>
        <w:gridCol w:w="198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ринципалов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ные условия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ю просроченной кредиторской задолженности за потребленные энергоресурсы, коммунальные ресурсы в целях водоснабжения населения и водоотве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Глава Упорненского сельского поселения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                                                                               А.В.Браславец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284" w:right="1134" w:gutter="0" w:header="510" w:top="567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13">
    <w:altName w:val="5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_"/>
    <w:basedOn w:val="Normal"/>
    <w:qFormat/>
    <w:pPr>
      <w:widowControl w:val="false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7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7:00Z</dcterms:created>
  <dc:creator>КауноваСВ</dc:creator>
  <dc:description/>
  <cp:keywords/>
  <dc:language>en-US</dc:language>
  <cp:lastModifiedBy>Upor</cp:lastModifiedBy>
  <cp:lastPrinted>2024-05-23T12:58:00Z</cp:lastPrinted>
  <dcterms:modified xsi:type="dcterms:W3CDTF">2024-05-23T10:03:00Z</dcterms:modified>
  <cp:revision>145</cp:revision>
  <dc:subject/>
  <dc:title>Вносится</dc:title>
</cp:coreProperties>
</file>