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81747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7474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10.2024                                                                                №  2/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Heading1"/>
        <w:rPr/>
      </w:pPr>
      <w:r>
        <w:rPr>
          <w:szCs w:val="28"/>
        </w:rPr>
        <w:t>Об утверждении прейскуранта на услуги, оказываемые муниципальным унитарным предприятием «Упорненское» администрации Упорненского   сельского поселения Павлов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Законом Краснодарского края от 7 августа 2000 года № 305-КЗ «О порядке установления цен (тарифов) на дополнительные услуги, оказываемые государственными предприятиями, учреждениями и организациями, уполномоченными органами исполнительного органа государственной власти Краснодарского края на территории Краснодарского края», уставом Упорненского сельского поселения Павловского района, рассмотрев расчеты и материалы предоставленные муниципальным унитарным предприятием «Упорненское» администрации Упорненского сельского поселения Павловского района, Совет Упорненского сельского поселения Павловского района р е ш и л:</w:t>
      </w:r>
    </w:p>
    <w:p>
      <w:pPr>
        <w:pStyle w:val="Heading1"/>
        <w:suppressAutoHyphens w:val="tru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ейскурант на услуги, оказываемые муниципальным унитарным предприятием «Упорненское» администрации Упорненского сельского поселения Павловского района (приложение)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сетевом издании: Официальный сайт администрации 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pornen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депутатскую комиссию по бюджету, налогам и инвестиционной политики (Войтенко Н.Н.).</w:t>
      </w:r>
    </w:p>
    <w:p>
      <w:pPr>
        <w:pStyle w:val="TextBody"/>
        <w:tabs>
          <w:tab w:val="clear" w:pos="720"/>
          <w:tab w:val="left" w:pos="858" w:leader="none"/>
        </w:tabs>
        <w:suppressAutoHyphens w:val="true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Настоящее </w:t>
      </w:r>
      <w:r>
        <w:rPr>
          <w:szCs w:val="28"/>
          <w:lang w:val="ru-RU"/>
        </w:rPr>
        <w:t xml:space="preserve">решение </w:t>
      </w:r>
      <w:r>
        <w:rPr>
          <w:color w:val="000000"/>
          <w:szCs w:val="28"/>
        </w:rPr>
        <w:t>вступает в силу после его официального обнародования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К.А. Ломоносов</w:t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32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3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3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3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32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4.10.2024 № 2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на услуги, оказываемые муниципальным унитарным предприятием                     «Упорненское» администрации Упорненского сельского поселе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авловского района</w:t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275"/>
        <w:gridCol w:w="1418"/>
        <w:gridCol w:w="1418"/>
      </w:tblGrid>
      <w:tr>
        <w:trPr>
          <w:trHeight w:val="1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без налога на добавленную стоимость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е лица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слесаря АВР водопроводного хозяйств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/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контролера водопровод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/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5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легкового автомобиля ВАЗ 2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4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обрезке или подключению подводящего вод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,6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или подключение водоснабжения с опломбировкой вводного вент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мбировка вводного вентиля или водомера повторная, или по заявлению заказ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арого водомера на н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8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ового водомера или перенос на границу балансовой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,25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одомера с демонтажем задви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9,6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 сеть с заменой хомута и водо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5,9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резка в сеть с установкой хомута и водо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4,9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замене старой седелки на нов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15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замене старого вводного вентиля на н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9,8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изготовлению дубликата ТУ (технических условий) на подключение к системам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5</w:t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тоимость услуг не включаются стоимость используемых деталей и материалов.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</w:rPr>
        <w:t>2. Организация не является плательщиком налога на добавленную стоимость в соответствии с Налоговым кодекс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К.А. Ломоносов</w:t>
        <w:tab/>
        <w:tab/>
        <w:tab/>
        <w:tab/>
        <w:tab/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3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porne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40:00Z</dcterms:created>
  <dc:creator>Чижов</dc:creator>
  <dc:description/>
  <cp:keywords/>
  <dc:language>en-US</dc:language>
  <cp:lastModifiedBy>Upor</cp:lastModifiedBy>
  <cp:lastPrinted>2024-10-14T14:28:00Z</cp:lastPrinted>
  <dcterms:modified xsi:type="dcterms:W3CDTF">2024-10-14T11:28:00Z</dcterms:modified>
  <cp:revision>13</cp:revision>
  <dc:subject/>
  <dc:title>Российская  Федерация</dc:title>
</cp:coreProperties>
</file>