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Упорненского сельского поселения Павловского района на 14.1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36"/>
        <w:gridCol w:w="1701"/>
        <w:gridCol w:w="1276"/>
        <w:gridCol w:w="1180"/>
        <w:gridCol w:w="1088"/>
        <w:gridCol w:w="969"/>
        <w:gridCol w:w="1299"/>
        <w:gridCol w:w="1127"/>
        <w:gridCol w:w="2329"/>
        <w:gridCol w:w="113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никальный реестровый  но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b/>
                <w:bCs/>
              </w:rPr>
              <w:t>Адрес (местоположение)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>
                <w:b/>
                <w:bCs/>
              </w:rPr>
              <w:t>Кадастровый номер мун.нед.имущ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bCs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41"/>
        <w:gridCol w:w="1701"/>
        <w:gridCol w:w="1276"/>
        <w:gridCol w:w="1119"/>
        <w:gridCol w:w="1149"/>
        <w:gridCol w:w="929"/>
        <w:gridCol w:w="1339"/>
        <w:gridCol w:w="1113"/>
        <w:gridCol w:w="2409"/>
        <w:gridCol w:w="1134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701004:426, земля № 23:24:0401001:1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1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Дом культуры муниципального образования Упорненское сельское поселение» Павловского района (далее – Дом культур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Упорненского сельского поселения от 09.02.2007 № 13/4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Кладбище, площадью 7155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      ул.Заречной,        уч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401001:1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86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порненского сельского поселения Павловского района (далее - Администрац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09.02.2007 № 13/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топочной 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оборудованием) площадь 22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 ул.Ленина 2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401001:861 земля 23:24:0401001:011923-АИ № 4776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1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,6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сновная общеобразовательная школа №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09.02.2007 № 13/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, св-во 23-23/030-23/030/801/2016-423/1 от 0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 грунт протяженность 0,1 км ширина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. Западный,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 грунт протяженность 0,4 км ширина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. Западный, 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 грунт протяженность 0,3 км ширина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. Западный, ул. Свет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дорога  асфальт протяженность 0,15 км ширина 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. Западный, 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000000:1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 грунт протяженность 0,3 км ширина 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. Западный, 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дорога  асфальт протяженность 3,1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Упорный, ул.Ленина,155-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3:0000000:1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дорога гравий протяженность 2,6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Упорный, ул. Ленина, 1-1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дорога гравий протяженность 4,2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Упорный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дорога асфальт протяженность 0,4 км ширина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 Упорный, пер. 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000000:1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 грунт протяженность 0,35 км ширина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Упорный, дамба Пономоре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дорога гравий протяженность 0,55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Упорный, дамба об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дорога гравий протяженность 0,55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, дамба Ля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грунт протяженность 0,35 км ширина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Упорный, дамба Киряче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 х. Упо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, х. 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000000:18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порненское» администрации Упорненского сельского поселения Павловского района (далее - МУП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29.12.2020 г. №23/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№</w:t>
            </w:r>
            <w:r>
              <w:rPr>
                <w:rFonts w:cs="Times New Roman" w:ascii="Times New Roman" w:hAnsi="Times New Roman"/>
                <w:iCs/>
              </w:rPr>
              <w:t>23:24:0000000:1828 от 22 декабр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 №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, х. 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14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29.12.2020 г. №23/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№</w:t>
            </w:r>
            <w:r>
              <w:rPr>
                <w:rFonts w:cs="Times New Roman" w:ascii="Times New Roman" w:hAnsi="Times New Roman"/>
                <w:iCs/>
              </w:rPr>
              <w:t>23:24:0401001:1466 от 22 декабр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. Доп.описание: готовность объекта 83%. Количество этажей: 0. Степень готовности объекта: 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вловский район, секция 4, контур -73.1, в 50 метрах севернее хутора Упо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0:4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1 7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Павловского районного суда от 26.08.2015 № 2-795/2015г., св-во 23-23/030-23/030/003/2016-361/2 от 2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в честь советских воинов, погибших в боях с фашистскими захватчиками 1942-1943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Павловский район, х.Упорный ул.Ленина.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23:24:0401001:1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490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23.03.2020 №10/35, Выписка из ЕГРН от 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 № 5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вловский район, х. Упорный 50 метрах севернее поселка Западного (секция 6, контур -21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0:5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3,6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83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305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30.04.2019 №78/198, Выписка из ЕГРН от 2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 п.Запад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, Краснодарский край, Павловский район, п.Зап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23:24:0000000:1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2 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40665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994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28.05.2020 №13/40, Выписка из ЕГРН от 13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 № 4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Павловский район, х.Упорный, в 50 метрах севернее хутора Упорного (секция 4, контур 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0: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290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30.04.2019 №78/198, Выписка из ЕГРН от 2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 , ул.Ленина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1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909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+/- 24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Упорненского сельского поселения от 12.12.2018 №71/166, Выписка из Е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спортивно-игр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 , ул.Ленина 2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7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 057 0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+/-32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Упорненского сельского поселения от 03.12.2020 г. №21/55, Выписка из Е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портивная 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 , ул.Ленина 2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7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676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+/-32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                 (Стади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 , ул.Ленина 3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 1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1270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3+/-41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Упорненского сельского поселения от 12.12.2018 №71/166, Выписка из Е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 , ул.Ленин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1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566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7525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+/- 18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Упорненского сельского поселения от 07.08.2019 №82/201, Выписка из Е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казн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мба № 369 (гидротехническое 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орненское сельское поселение, 2,5 км. от устья балки Попова западнее хут. 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000000:5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 передачи муниципального имущества от 19.04.2013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шением совета муниципального образования Павловский район  №51/395 от 18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качели «Корабл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ска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к «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ска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ачели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Краснодарский край Павловский район ,х.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кваж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Павловский район, х.Упорный, ул.Заречная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1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955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+/-20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Павловского района от 23.01.2023 № 57/146, Выписка из ЕГРН от 12.07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кваж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Павловский район, (секция 6 контур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23:24:0401000:3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7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+/-5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Павловского района от 23.01.2023 № 57/146, Выписка из ЕГРН от 13.07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кваж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Павловский район, (секция 4 контур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23:24:0401000: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+/-3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Павловского района от 23.01.2023 № 57/146, Выписка из ЕГРН от 15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07"/>
        <w:gridCol w:w="1612"/>
        <w:gridCol w:w="1276"/>
        <w:gridCol w:w="2285"/>
        <w:gridCol w:w="22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Уникальный реестровый 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вижимо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b/>
                <w:bCs/>
                <w:sz w:val="22"/>
              </w:rPr>
              <w:t>Дополнительная информация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"/>
        <w:gridCol w:w="3120"/>
        <w:gridCol w:w="1493"/>
        <w:gridCol w:w="9"/>
        <w:gridCol w:w="1617"/>
        <w:gridCol w:w="1276"/>
        <w:gridCol w:w="2283"/>
        <w:gridCol w:w="9"/>
        <w:gridCol w:w="2243"/>
        <w:gridCol w:w="1702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0" w:leader="none"/>
                <w:tab w:val="left" w:pos="320" w:leader="none"/>
                <w:tab w:val="left" w:pos="700" w:leader="none"/>
                <w:tab w:val="center" w:pos="5358" w:leader="none"/>
                <w:tab w:val="right" w:pos="10716" w:leader="none"/>
              </w:tabs>
              <w:jc w:val="both"/>
              <w:rPr/>
            </w:pPr>
            <w:r>
              <w:rPr/>
              <w:t>Холодильник «Сарато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,09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илитель «Степ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44,41;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 машинка «Люба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62,83;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серокс </w:t>
            </w:r>
            <w:r>
              <w:rPr>
                <w:lang w:val="en-US"/>
              </w:rPr>
              <w:t>Can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33,72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Акт приема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Brother FAX-335M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4752,18;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Акт приема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о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481,46; 1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Акт приема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 19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3,74; 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Акт приема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омплек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6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омплекс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4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ML</w:t>
            </w:r>
            <w:r>
              <w:rPr/>
              <w:t>-16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; 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Интелект Ген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Canon</w:t>
            </w:r>
            <w:r>
              <w:rPr/>
              <w:t xml:space="preserve"> 4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,0 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 металлическая  (1200ммх450мм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 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мера улична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Samsung SL-</w:t>
            </w:r>
            <w:r>
              <w:rPr/>
              <w:t>М207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,0;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гафон МЕТА26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поселения от 15.03.2013 № 53/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ит-система </w:t>
            </w:r>
            <w:r>
              <w:rPr>
                <w:lang w:val="en-US"/>
              </w:rPr>
              <w:t>Satum</w:t>
            </w:r>
            <w:r>
              <w:rPr/>
              <w:t xml:space="preserve"> СТ-12 </w:t>
            </w:r>
            <w:r>
              <w:rPr>
                <w:lang w:val="en-US"/>
              </w:rPr>
              <w:t>HRG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410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ская стенка (3)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чница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ль одинарная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ка балансир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усель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ка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тер  А4 НР</w:t>
            </w:r>
            <w:r>
              <w:rPr>
                <w:lang w:val="en-US"/>
              </w:rPr>
              <w:t xml:space="preserve"> Las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Navan GS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блок Интеллект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Athlo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без спинки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на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футболь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рабочая станц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Библиотека муниципального  образования Упорненское сельское поселение» Павловского района (далее - Библиотек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рабочая станция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 xml:space="preserve">CANON LaserBase MF </w:t>
            </w:r>
            <w:r>
              <w:rPr/>
              <w:t>322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ы 2009-2010 гг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ты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5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 xml:space="preserve">Акт приема-передачи 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8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рафическая продукц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 BBK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ион "Рапсодия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 "Dyhaton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 "Hohner"В-5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 акустическая Орфе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ный многолучевой эффект цветка Geniu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ный многолучевой эффект цветка Geniu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е оборудовани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 по цене 5321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усилитель MX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омплек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Ишм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о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ухового оркест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арело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 Асус -к-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ариватель Атлант 566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Canon LBP6020B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Самсун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Самсунг 186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 мультимедий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атор Ямаха 5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боскоп</w:t>
            </w:r>
            <w:r>
              <w:rPr>
                <w:lang w:val="en-US"/>
              </w:rPr>
              <w:t xml:space="preserve"> SV Light SE001B.1500W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ая установка Spiri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ель мощности Phonic MAX-5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имальный аппарат Панасоник 98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алайзерконвен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мобильный на треног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ни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с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ог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 по цене 73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теннисный Wip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кни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пластиковые двер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 по цене 229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пластиковые окн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 по цене9090,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пластиковые окн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1 тумбовый серый 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,24;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Philips 170P7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Jet 132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Системный блок </w:t>
            </w:r>
            <w:r>
              <w:rPr>
                <w:lang w:val="en-US"/>
              </w:rPr>
              <w:t>iRU</w:t>
            </w:r>
            <w:r>
              <w:rPr/>
              <w:t xml:space="preserve"> </w:t>
            </w:r>
            <w:r>
              <w:rPr>
                <w:lang w:val="en-US"/>
              </w:rPr>
              <w:t>Erg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комплекс: (Светильники РКЦ-125-29шт.; Светильники РКЦ-250-8шт.; щиты управления учета уличного освещения-7шт.)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0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0.12.2015 № 23/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емлепользования и застройки территории Упорненского сельского поселения Павловского района (ПЗЗ)</w:t>
            </w:r>
          </w:p>
          <w:p>
            <w:pPr>
              <w:pStyle w:val="Normal"/>
              <w:jc w:val="both"/>
              <w:rPr/>
            </w:pPr>
            <w:r>
              <w:rPr/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30.11.2015 № 22/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раницах населенных пунктов для внесения в государственный кадастр недвижимости по утвержденному Генеральному плану</w:t>
            </w:r>
          </w:p>
          <w:p>
            <w:pPr>
              <w:pStyle w:val="Normal"/>
              <w:jc w:val="both"/>
              <w:rPr/>
            </w:pPr>
            <w:r>
              <w:rPr/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30.11.2015 № 22/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ы символики Упорненского сельского поселения Павловского района (герб, Флаг)</w:t>
            </w:r>
          </w:p>
          <w:p>
            <w:pPr>
              <w:pStyle w:val="Normal"/>
              <w:jc w:val="both"/>
              <w:rPr/>
            </w:pPr>
            <w:r>
              <w:rPr/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30.11.2015 № 22/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истем коммунальной инфраструктуры Упорненского сельского поселения Павловского района на 2015 – 2025 годы</w:t>
            </w:r>
          </w:p>
          <w:p>
            <w:pPr>
              <w:pStyle w:val="Normal"/>
              <w:jc w:val="both"/>
              <w:rPr/>
            </w:pPr>
            <w:r>
              <w:rPr/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30.11.2015 № 22/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безопасности  </w:t>
            </w:r>
          </w:p>
          <w:p>
            <w:pPr>
              <w:pStyle w:val="Normal"/>
              <w:jc w:val="both"/>
              <w:rPr/>
            </w:pPr>
            <w:r>
              <w:rPr/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5.03.2013 № 53/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рганизации дорожного движения по улично-дорожной сети х. Упорного 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из 1 т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5.03.2013 № 53/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етический паспорт Рег. №260810/Эа- 079-0019 </w:t>
            </w:r>
          </w:p>
          <w:p>
            <w:pPr>
              <w:pStyle w:val="Normal"/>
              <w:jc w:val="both"/>
              <w:rPr/>
            </w:pPr>
            <w:r>
              <w:rPr/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15.03.2013 № 53/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план Упорнен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т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/>
              <w:t>Решение Совета Упорненского сельского поселения от  15.03.2013 № 53/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ий комплекс «Каска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«Павловчане на фронте и в тылу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шение Совета Упорненского сельского поселения от  16.02.2021  № 25/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шение Совета Упорненского сельского поселения от  16.02.2021  № 25/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Упорненского сельского поселения от 14.11.2022 № 54/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ЭЦВ6-10-1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ЭЦВ6-10-1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 для мини футбол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к «Карета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ЭЦВ 6-16-1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игровой комплек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элемент «теннисный стол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комплекс «Антивандальны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карусел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качели - баланси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есочниц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ая поворотная видеокаме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90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7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ПРАКТИК СВ-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416"/>
        <w:gridCol w:w="1559"/>
        <w:gridCol w:w="1558"/>
        <w:gridCol w:w="992"/>
        <w:gridCol w:w="1134"/>
        <w:gridCol w:w="1276"/>
        <w:gridCol w:w="1842"/>
        <w:gridCol w:w="1382"/>
        <w:gridCol w:w="10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/>
            </w:pPr>
            <w:r>
              <w:rPr>
                <w:b/>
                <w:bCs/>
              </w:rPr>
              <w:t>Адрес (местонахождение)</w:t>
            </w:r>
          </w:p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снование для исключения из реестра (прекращения) права муниципальной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Казенное учреждение Совет Упорненского сельского поселения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 xml:space="preserve">352061, Павловский район, х.Упорный </w:t>
            </w:r>
          </w:p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л. Ленина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1052325780990 от 02.12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Решение Совета Упорненского сельского поселения от 29.11.2005 № 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Решение Совета Упорненского сельского поселения от 29.11.2005 № 2/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Казенное учреждение Администрация Упорненского сельского поселения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352061, Павловский район, х.Упорный ул.Ленина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1052325780770 от 01.12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Решение Совета Упорненского  сельского поселения от 29.11.2005 № 2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Решение Совета              Упорненского сельского поселения                  от 29.11.05 № 2/1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Муниципальное бюджетное учреждение «Дом культуры муниципального образования Упорненское сельское поселение»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352061, Павловский район х. Упорный ул. Ленина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62346000177 от 17.01.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Упорненского сельского поселения от 14.12.2005 № 1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Решение Совета Упорненского сельского поселения от 09.02.2007 № 13/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учреждение «Библиотека муниципального  образования Упорненское сельское поселение»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352061, Павловский район х. Упорный ул.Ленина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072346000858 от 21.12.2007</w:t>
            </w:r>
          </w:p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главы Упорненского сельского поселения от 11.12.2007 №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Совета Упорненского сельского поселения от 09.02.2007 № 13/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орненское» администрации Упорненского сельского поселения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352061, Павловский район х. Упорный ул. Ленина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72375013139 от 17.0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Упорненского сельского поселения от 18.10.2016 № 36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Упорненского сельского поселения от 18.10.2016 № 36/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 поселения Павловского района                                                                        К.А. Ломонос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Без интервала Знак"/>
    <w:qFormat/>
    <w:rPr>
      <w:sz w:val="28"/>
      <w:szCs w:val="28"/>
      <w:lang w:val="ru-RU" w:eastAsia="zh-CN" w:bidi="ar-SA"/>
    </w:rPr>
  </w:style>
  <w:style w:type="character" w:styleId="Style14">
    <w:name w:val="Текст выноски Знак"/>
    <w:qFormat/>
    <w:rPr>
      <w:rFonts w:ascii="Segoe UI" w:hAnsi="Segoe UI" w:eastAsia="Arial" w:cs="Mangal;Courier New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Основной текст 3 Знак"/>
    <w:qFormat/>
    <w:rPr>
      <w:rFonts w:ascii="Liberation Serif;Times New Roman" w:hAnsi="Liberation Serif;Times New Roman" w:eastAsia="Arial" w:cs="Mangal;Courier New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yle15">
    <w:name w:val="Название Знак"/>
    <w:qFormat/>
    <w:rPr>
      <w:rFonts w:ascii="Liberation Sans;Arial" w:hAnsi="Liberation Sans;Arial" w:eastAsia="Microsoft YaHei" w:cs="Mangal;Courier New"/>
      <w:kern w:val="2"/>
      <w:sz w:val="28"/>
      <w:szCs w:val="28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Arial" w:cs="Mangal;Courier New"/>
      <w:kern w:val="2"/>
      <w:sz w:val="24"/>
      <w:szCs w:val="24"/>
      <w:lang w:eastAsia="zh-CN" w:bidi="hi-IN"/>
    </w:rPr>
  </w:style>
  <w:style w:type="character" w:styleId="2">
    <w:name w:val="Основной текст 2 Знак"/>
    <w:qFormat/>
    <w:rPr>
      <w:szCs w:val="24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Arial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&#9;&#9;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1:00Z</dcterms:created>
  <dc:creator>1</dc:creator>
  <dc:description/>
  <cp:keywords/>
  <dc:language>en-US</dc:language>
  <cp:lastModifiedBy>1</cp:lastModifiedBy>
  <cp:lastPrinted>2020-09-10T13:08:00Z</cp:lastPrinted>
  <dcterms:modified xsi:type="dcterms:W3CDTF">2024-11-19T11:29:00Z</dcterms:modified>
  <cp:revision>21</cp:revision>
  <dc:subject/>
  <dc:title>Приказ Минстроя России от 13.04.2017 N 711/пр"Об утверждении методических рекомендаций для подготовки правил благоустройства территорий поселений, городских округов, внутригородских районов"</dc:title>
</cp:coreProperties>
</file>