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sz w:val="28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b/>
          <w:bCs/>
          <w:sz w:val="28"/>
          <w:szCs w:val="24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4.10.2024                                                                                        № 47-р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дании комиссии по предоставлению субсидии из бюджета Упорненского сельского поселения Павловского района на оказание поддержки</w:t>
      </w:r>
      <w:r>
        <w:rPr/>
        <w:t xml:space="preserve"> </w:t>
      </w:r>
      <w:r>
        <w:rPr>
          <w:b/>
          <w:bCs/>
          <w:sz w:val="28"/>
          <w:szCs w:val="28"/>
        </w:rPr>
        <w:t>социально ориентированным некоммерческим организациям, расположенных на территории Упорненского сельского поселения Павловского района</w:t>
      </w:r>
    </w:p>
    <w:p>
      <w:pPr>
        <w:pStyle w:val="Normal"/>
        <w:ind w:right="1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Упорненского сельского поселения Павловского района от 14 октября 2024 года № 71</w:t>
      </w:r>
      <w:bookmarkStart w:id="0" w:name="_Hlk495409987"/>
      <w:r>
        <w:rPr>
          <w:sz w:val="28"/>
          <w:szCs w:val="28"/>
        </w:rPr>
        <w:t xml:space="preserve"> «</w:t>
      </w:r>
      <w:bookmarkEnd w:id="0"/>
      <w:r>
        <w:rPr>
          <w:sz w:val="28"/>
          <w:szCs w:val="28"/>
        </w:rPr>
        <w:t>Об утверждении Порядка предоставления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, расположенным на территории Упорненского сельского поселения Павловского района», в целях рассмотрения заявок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Создать комиссию</w:t>
      </w:r>
      <w:r>
        <w:rPr>
          <w:bCs/>
          <w:sz w:val="28"/>
          <w:szCs w:val="28"/>
        </w:rPr>
        <w:t xml:space="preserve"> по предоставлению субсидии из бюджета Упорненского сельского поселения Павловского района </w:t>
      </w:r>
      <w:r>
        <w:rPr>
          <w:sz w:val="28"/>
          <w:szCs w:val="28"/>
        </w:rPr>
        <w:t>на оказание поддержки социально ориентированным некоммерческим организациям, расположенным на территории Упорненского сельского поселения Павлов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. Утвердить состав комиссии по предоставлению субсидии из бюджета </w:t>
      </w:r>
      <w:r>
        <w:rPr>
          <w:sz w:val="28"/>
          <w:szCs w:val="28"/>
        </w:rPr>
        <w:t>Упорненского</w:t>
      </w:r>
      <w:r>
        <w:rPr>
          <w:bCs/>
          <w:sz w:val="28"/>
          <w:szCs w:val="28"/>
        </w:rPr>
        <w:t xml:space="preserve"> сельского поселения Павловского района </w:t>
      </w:r>
      <w:r>
        <w:rPr>
          <w:sz w:val="28"/>
          <w:szCs w:val="28"/>
        </w:rPr>
        <w:t>на оказание поддержки социально ориентированным некоммерческим организациям, расположенным на территории Упорненского сельского поселения Павловского района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Контроль за исполнением настоящего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1" w:leader="none"/>
        </w:tabs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tabs>
          <w:tab w:val="clear" w:pos="720"/>
          <w:tab w:val="left" w:pos="7797" w:leader="none"/>
        </w:tabs>
        <w:rPr>
          <w:sz w:val="27"/>
          <w:szCs w:val="27"/>
        </w:rPr>
      </w:pPr>
      <w:r>
        <w:rPr>
          <w:sz w:val="28"/>
          <w:szCs w:val="28"/>
        </w:rPr>
        <w:t>Павловского района                                                                       К.А.Ломоносов</w:t>
      </w:r>
      <w:r>
        <w:br w:type="page"/>
      </w:r>
    </w:p>
    <w:p>
      <w:pPr>
        <w:pStyle w:val="Normal"/>
        <w:rPr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 № _____</w:t>
      </w:r>
    </w:p>
    <w:p>
      <w:pPr>
        <w:pStyle w:val="Normal"/>
        <w:ind w:lef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>по предоставлению субсидии из бюджета Упорненского сельского поселения Павловского района на оказание поддержки социально ориентированным некоммерческим организациям, расположенных на территории Упорненского сельского поселения Павловского района</w:t>
      </w:r>
    </w:p>
    <w:p>
      <w:pPr>
        <w:pStyle w:val="Normal"/>
        <w:ind w:lef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00"/>
      </w:tblGrid>
      <w:tr>
        <w:trPr/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омон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натолье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Упорненского сельского поселения Павловского района, председатель комиссии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а</w:t>
            </w:r>
            <w:r>
              <w:rPr>
                <w:sz w:val="28"/>
              </w:rPr>
              <w:t>дминистрации Упорненского сельского поселения Павловского района</w:t>
            </w:r>
            <w:r>
              <w:rPr>
                <w:sz w:val="28"/>
                <w:szCs w:val="28"/>
              </w:rPr>
              <w:t>, секретарь комиссии.</w:t>
            </w:r>
          </w:p>
        </w:tc>
      </w:tr>
    </w:tbl>
    <w:p>
      <w:pPr>
        <w:pStyle w:val="Normal"/>
        <w:tabs>
          <w:tab w:val="clear" w:pos="720"/>
          <w:tab w:val="left" w:pos="3482" w:leader="none"/>
        </w:tabs>
        <w:jc w:val="both"/>
        <w:rPr/>
      </w:pPr>
      <w:r>
        <w:rPr/>
        <w:tab/>
        <w:tab/>
        <w:t>Члены комиссии: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102"/>
      </w:tblGrid>
      <w:tr>
        <w:trPr/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заренк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льга Александ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</w:t>
            </w:r>
            <w:r>
              <w:rPr>
                <w:sz w:val="28"/>
              </w:rPr>
              <w:t>дминистрации Упорненского сельского поселения Павловского района;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щ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Анатольевна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</w:t>
            </w:r>
            <w:r>
              <w:rPr>
                <w:sz w:val="28"/>
              </w:rPr>
              <w:t>дминистрации Упорненского сельского поселения Павловского района;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ел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нна Николае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</w:t>
            </w:r>
            <w:r>
              <w:rPr>
                <w:sz w:val="28"/>
              </w:rPr>
              <w:t>дминистрации Упорненского сельского поселения Павловского района</w:t>
            </w:r>
          </w:p>
        </w:tc>
      </w:tr>
      <w:tr>
        <w:trPr>
          <w:trHeight w:val="1046" w:hRule="atLeast"/>
        </w:trPr>
        <w:tc>
          <w:tcPr>
            <w:tcW w:w="3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ша Евгения Викторовна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ОС «Южное» (по согласованию);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Владимировна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Упорненского сельского поселения Павловского района по Упорненскому избирательному округу № 2 (по согласованию).</w:t>
            </w:r>
          </w:p>
        </w:tc>
      </w:tr>
    </w:tbl>
    <w:p>
      <w:pPr>
        <w:pStyle w:val="Normal"/>
        <w:tabs>
          <w:tab w:val="clear" w:pos="720"/>
          <w:tab w:val="left" w:pos="7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1" w:leader="none"/>
        </w:tabs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tabs>
          <w:tab w:val="clear" w:pos="720"/>
          <w:tab w:val="left" w:pos="7991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К.А.Ломоносов</w:t>
      </w:r>
    </w:p>
    <w:sectPr>
      <w:type w:val="nextPage"/>
      <w:pgSz w:w="11906" w:h="16838"/>
      <w:pgMar w:left="1701" w:right="709" w:gutter="0" w:header="0" w:top="284" w:footer="0" w:bottom="709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EndnoteText">
    <w:name w:val="Endnote Text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NumberingSymbols">
    <w:name w:val="Numbering Symbols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0"/>
      <w:sz w:val="24"/>
      <w:szCs w:val="24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NumberedHeading1">
    <w:name w:val="Numbered Heading 1"/>
    <w:basedOn w:val="Heading1"/>
    <w:next w:val="Normal"/>
    <w:qFormat/>
    <w:pPr>
      <w:keepNext w:val="false"/>
      <w:numPr>
        <w:ilvl w:val="0"/>
        <w:numId w:val="0"/>
      </w:numPr>
      <w:tabs>
        <w:tab w:val="clear" w:pos="720"/>
        <w:tab w:val="left" w:pos="431" w:leader="none"/>
      </w:tabs>
      <w:jc w:val="left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f3f3f813f3f3f3f3f3f3f3f3f3f3f3f3f3f3f3f3f813f3f813f3f3f3f813f3f3f3f3f3f3f3f3f">
    <w:name w:val="Р3fћ3fС3f81Р3fЅ3fР3fѕ3fР3fІ3fР3fЅ3fР3fѕ3fР3f№3f С3f‚Р3fµР3fє3fС3f81С3f‚ С3f81 Р3fѕ3fС3f‚С3f81С3f‚С3fѓ3fР3fї3fР3fѕ3fР3fј3f"/>
    <w:basedOn w:val="Normal"/>
    <w:qFormat/>
    <w:pPr>
      <w:ind w:firstLine="708"/>
      <w:jc w:val="both"/>
    </w:pPr>
    <w:rPr>
      <w:sz w:val="28"/>
      <w:szCs w:val="28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before="0" w:after="16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f3f3f3f3f3f3f3f3f3f3f3f3f3f3f3f3f3f3f3f3f3f3f3f">
    <w:name w:val="Р3f—Р3fЅ3fР3f°Р3fє3f Р3f—Р3fЅ3fР3f°Р3fє3f Р3f—Р3fЅ3fР3f°Р3fє3f Р3f—Р3fЅ3fР3f°Р3fє3f"/>
    <w:basedOn w:val="Normal"/>
    <w:qFormat/>
    <w:pPr>
      <w:spacing w:before="0" w:after="160"/>
    </w:pPr>
    <w:rPr/>
  </w:style>
  <w:style w:type="paragraph" w:styleId="3f3f3f3f3f3f3f3f3f8f3f3f3f3f3f3f3f3f">
    <w:name w:val="Р3fћ3fР3f±С3f‹С3f‡Р3fЅ3fР3f°С3f8f С3f‚Р3f°Р3f±Р3f»Р3fё3fС3f†Р3f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f3f813f3f3f3f3f3f3f3f3f3f3f3f3f3f3f3f3f813f3f813f3f3f3f813f3f3f3f3f3f3f3f3f">
    <w:name w:val="?ћ3fС3f81Р3fЅ3fР3fѕ3fР3fІ3fР3fЅ3fР3fѕ3fР3f№3f С3f‚Р3fµР3fє3fС3f81С3f‚ С3f81 Р3fѕ3fС3f‚С3f81С3f‚С3fѓ3fР3fї3fР3fѕ3fР3fј3f"/>
    <w:basedOn w:val="Normal"/>
    <w:qFormat/>
    <w:pPr>
      <w:ind w:firstLine="708"/>
      <w:jc w:val="both"/>
    </w:pPr>
    <w:rPr>
      <w:sz w:val="28"/>
      <w:szCs w:val="28"/>
    </w:rPr>
  </w:style>
  <w:style w:type="paragraph" w:styleId="3f3f3f3f3f3f3f3f8f3f3f3f3f3f3f3f3f">
    <w:name w:val="?ћ3fР3f±С3f‹С3f‡Р3fЅ3fР3f°С3f8f С3f‚Р3f°Р3f±Р3f»Р3fё3fС3f†Р3f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f3f3f3f3f3f3f3f3f3f3f3f3f3f">
    <w:name w:val="?Ў3fР3fµС3f‚Р3fє3fР3f° С3f‚Р3f°Р3f±Р3f»Р3fё3fС3f†С3f‹"/>
    <w:basedOn w:val="3f3f3f3f3f3f3f3f8f3f3f3f3f3f3f3f3f"/>
    <w:qFormat/>
    <w:pPr/>
    <w:rPr>
      <w:b w:val="false"/>
      <w:bCs w:val="false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UpperCaseList">
    <w:name w:val="Upper Case List"/>
    <w:basedOn w:val="NumberedList"/>
    <w:qFormat/>
    <w:pPr/>
    <w:rPr/>
  </w:style>
  <w:style w:type="paragraph" w:styleId="3f3f3f3f3f3f3f3f3f3f3f3f3f3f3f3f3f3f3f3f3f">
    <w:name w:val="Р3fў3fР3fµР3fє3fС3fЃ3fС3f‚ Р3fІ3fС3f‹Р3fЅ3fР3fѕ3fС3fЃ3fР3fє3fР3fё3f"/>
    <w:basedOn w:val="Normal"/>
    <w:qFormat/>
    <w:pPr/>
    <w:rPr>
      <w:rFonts w:ascii="Tahoma" w:hAnsi="Tahoma" w:cs="Tahoma"/>
      <w:sz w:val="16"/>
      <w:szCs w:val="1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3f3f3f3f3f3f3f3f3f3f3f3f3f3f3f3f3f3f3f3f">
    <w:name w:val="?ў3fР3fµР3fє3fС3fЃ3fС3f‚ Р3fІ3fС3f‹Р3fЅ3fР3fѕ3fС3fЃ3fР3fє3fР3fё3f"/>
    <w:basedOn w:val="Normal"/>
    <w:qFormat/>
    <w:pPr/>
    <w:rPr>
      <w:rFonts w:ascii="Tahoma" w:hAnsi="Tahoma" w:cs="Tahoma"/>
      <w:sz w:val="16"/>
      <w:szCs w:val="16"/>
    </w:rPr>
  </w:style>
  <w:style w:type="paragraph" w:styleId="3f3f3f3f3f3f3f3f3f3f3f3f3f3f3f">
    <w:name w:val="Р3fЎ3fР3fµС3f‚Р3fє3fР3f° С3f‚Р3f°Р3f±Р3f»Р3fё3fС3f†С3f‹"/>
    <w:basedOn w:val="3f3f3f3f3f3f3f3f3f8f3f3f3f3f3f3f3f3f"/>
    <w:qFormat/>
    <w:pPr/>
    <w:rPr>
      <w:b w:val="false"/>
      <w:bCs w:val="false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f3f3f813f3f3f3f3f3f3f3f3f3f3f3f3f3f3f3f3f813f2">
    <w:name w:val="Р3fћ3fС3f81Р3fЅ3fР3fѕ3fР3fІ3fР3fЅ3fР3fѕ3fР3f№3f С3f‚Р3fµР3fє3fС3f81С3f‚ 2"/>
    <w:basedOn w:val="Normal"/>
    <w:qFormat/>
    <w:pPr>
      <w:jc w:val="both"/>
    </w:pPr>
    <w:rPr>
      <w:sz w:val="24"/>
      <w:szCs w:val="24"/>
    </w:rPr>
  </w:style>
  <w:style w:type="paragraph" w:styleId="3f3f3f813f3f3f3f3f3f3f3f3f3f3f3f3f3f3f3f3f813f3">
    <w:name w:val="Р3fћ3fС3f81Р3fЅ3fР3fѕ3fР3fІ3fР3fЅ3fР3fѕ3fР3f№3f С3f‚Р3fµР3fє3fС3f81С3f‚ 3"/>
    <w:basedOn w:val="Normal"/>
    <w:qFormat/>
    <w:pPr>
      <w:jc w:val="center"/>
    </w:pPr>
    <w:rPr>
      <w:sz w:val="28"/>
      <w:szCs w:val="28"/>
    </w:rPr>
  </w:style>
  <w:style w:type="paragraph" w:styleId="3f3f3f3f3f3f3f3f3f3f3f3f3f3f3f3f3f3f3f3f3f3f3f">
    <w:name w:val="?—Р3fЅ3fР3f°Р3fє3f Р3f—Р3fЅ3fР3f°Р3fє3f Р3f—Р3fЅ3fР3f°Р3fє3f Р3f—Р3fЅ3fР3f°Р3fє3f"/>
    <w:basedOn w:val="Normal"/>
    <w:qFormat/>
    <w:pPr>
      <w:spacing w:before="0" w:after="159"/>
    </w:pPr>
    <w:rPr/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keepNext w:val="false"/>
      <w:numPr>
        <w:ilvl w:val="0"/>
        <w:numId w:val="0"/>
      </w:numPr>
      <w:tabs>
        <w:tab w:val="clear" w:pos="720"/>
        <w:tab w:val="left" w:pos="431" w:leader="none"/>
      </w:tabs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f3f813f3f3f3f3f3f3f3f3f3f3f3f3f3f3f3f3f813f2">
    <w:name w:val="?ћ3fС3f81Р3fЅ3fР3fѕ3fР3fІ3fР3fЅ3fР3fѕ3fР3f№3f С3f‚Р3fµР3fє3fС3f81С3f‚ 2"/>
    <w:basedOn w:val="Normal"/>
    <w:qFormat/>
    <w:pPr>
      <w:jc w:val="both"/>
    </w:pPr>
    <w:rPr>
      <w:sz w:val="24"/>
      <w:szCs w:val="24"/>
    </w:rPr>
  </w:style>
  <w:style w:type="paragraph" w:styleId="3f3f813f3f3f3f3f3f3f3f3f3f3f3f3f3f3f3f3f813f3">
    <w:name w:val="?ћ3fС3f81Р3fЅ3fР3fѕ3fР3fІ3fР3fЅ3fР3fѕ3fР3f№3f С3f‚Р3fµР3fє3fС3f81С3f‚ 3"/>
    <w:basedOn w:val="Normal"/>
    <w:qFormat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4:00Z</dcterms:created>
  <dc:creator>Zver</dc:creator>
  <dc:description/>
  <cp:keywords/>
  <dc:language>en-US</dc:language>
  <cp:lastModifiedBy>Upor</cp:lastModifiedBy>
  <cp:lastPrinted>2024-10-24T18:05:00Z</cp:lastPrinted>
  <dcterms:modified xsi:type="dcterms:W3CDTF">2024-10-24T15:06:00Z</dcterms:modified>
  <cp:revision>6</cp:revision>
  <dc:subject/>
  <dc:title>Во исполнение мероприятий, предусмотренных в соответствии с пунктом 1 целевой программы «Подготовка и проведение на территории Павловского сельского поселения мероприятий, посвященных юбилейным и праздничным датам на 2006 год», утвержденной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5C6DF768142538D04F8711A275B60_12</vt:lpwstr>
  </property>
  <property fmtid="{D5CDD505-2E9C-101B-9397-08002B2CF9AE}" pid="3" name="KSOProductBuildVer">
    <vt:lpwstr>1049-12.2.0.18607</vt:lpwstr>
  </property>
</Properties>
</file>