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245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УПОРНЕ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5.2024                                                                               № 3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размещение информации в федеральной государственной информационной системе состояния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9.03.2024 № 329 «О федеральной государственной информационной системе состояния окружающей среды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Анну Николаевну Иванову, специалиста 1 категории  администрации Упорненского сельского поселения Павловского района, ответственным лицом за размещение информации в федеральной государственной информационной системе состояния окружающей сред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4:00Z</dcterms:created>
  <dc:creator>user</dc:creator>
  <dc:description/>
  <cp:keywords/>
  <dc:language>en-US</dc:language>
  <cp:lastModifiedBy>Upor</cp:lastModifiedBy>
  <cp:lastPrinted>2024-05-28T14:27:00Z</cp:lastPrinted>
  <dcterms:modified xsi:type="dcterms:W3CDTF">2024-05-28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