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05.2024                                                                            № 30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вводе в эксплуатацию системы электронного документооборота «Дело» в администрации Упорненского сельского поселения Павловского района</w:t>
      </w:r>
    </w:p>
    <w:p>
      <w:pPr>
        <w:pStyle w:val="21"/>
        <w:jc w:val="lef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На основании положений Федерального закона от 27 июля 2006 г. № 149-ФЗ «Об информации, информационных технологиях и о защите информации», постановления Правительства РФ от 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ихся в их базах данных информации», распоряжения администрации муниципального образования Павловский район от 24 мая 2024 г. № 280-р «О вводе в эксплуатацию системы электронного документооборота «Дело» в муниципальном образовании Павловский район»: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Ввести в постоянную эксплуатацию систему электронного документооборота «Дело» (далее-СЭД) в администрации Упорненского сельского поселения Павловского района (далее- Администрация) с 10 июня 2024 года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Организовать участие сотрудников в обучении работы в СЭД в период с 1 по 10 июня 2024 года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Оператором информационной системы и обладателем информации в СЭД является администрация муниципального образования Павловский район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 Ответственным лицом – начальник отдела информатизации и связи администрации муниципального образования Павловский район Аула Т.Н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5. Подключить рабочие станции сотрудников Администрации к серверу СЭД по защищенным каналам связи в срок до 10 июня 2024 года.</w:t>
      </w:r>
    </w:p>
    <w:p>
      <w:pPr>
        <w:pStyle w:val="21"/>
        <w:jc w:val="both"/>
        <w:rPr/>
      </w:pPr>
      <w:r>
        <w:rPr>
          <w:b w:val="false"/>
          <w:bCs/>
        </w:rPr>
        <w:tab/>
        <w:t>6. Перевести систему электронного документооборота «СИНКОПА-документ» в статус архивной информационной системы с 10 июня 2024 года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7. Назначить ответственного за ведение электронного документооборота «Дело» ведущего специалиста по архиву, делопроизводству Белову Светлану Алексеевну.</w:t>
      </w:r>
    </w:p>
    <w:p>
      <w:pPr>
        <w:pStyle w:val="21"/>
        <w:jc w:val="both"/>
        <w:rPr/>
      </w:pPr>
      <w:r>
        <w:rPr>
          <w:b w:val="false"/>
          <w:bCs/>
        </w:rPr>
        <w:tab/>
        <w:t>8. Контроль за исполнением настоящего распоряжения оставляю за собой.</w:t>
      </w:r>
    </w:p>
    <w:p>
      <w:pPr>
        <w:pStyle w:val="21"/>
        <w:jc w:val="both"/>
        <w:rPr/>
      </w:pPr>
      <w:r>
        <w:rPr>
          <w:b w:val="false"/>
          <w:bCs/>
        </w:rPr>
        <w:tab/>
        <w:t>9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4-05-28T09:49:00Z</cp:lastPrinted>
  <dcterms:modified xsi:type="dcterms:W3CDTF">2024-05-28T06:50:00Z</dcterms:modified>
  <cp:revision>125</cp:revision>
  <dc:subject/>
  <dc:title>Р А С П О Р Я Ж Е Н И Е</dc:title>
</cp:coreProperties>
</file>