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130818466"/>
      <w:r>
        <w:rPr>
          <w:b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4.2024                                                                      № 23-р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О назначении Элеоноры Романовны Железиной директором муниципального унитарного предприятия «Упорненское» администрации Упорненского сельского поселения Павловского района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 ст.ст. 113,114 ГК РФ, ст.ст. 2, 8 Федерального закона от 14.11.2022 «О государственных и муниципальных унитарных предприятиях», п.3 ч. 1 ст. 17 Федерального закона от 06.10.2003 № 131-ФЗ «Об общих принципах организации местного самоуправления в Российской Федерации», Трудовым кодексом Российской Федерации, статьей 56 Трудового Кодекса Российской Федерации, на основании поданного заявления: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значить на должность директора (руководителя) муниципального унитарного предприятия «Упорненское» администрации Упорненского сельского поселения Павловского района Элеонору Романовну Железину  </w:t>
      </w:r>
      <w:r>
        <w:rPr>
          <w:bCs/>
          <w:color w:val="000000"/>
          <w:sz w:val="28"/>
          <w:szCs w:val="28"/>
        </w:rPr>
        <w:t xml:space="preserve">с 23 апреля 2024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Основание: заявление Э.Р. Железиной, трудовой договор от 22 апреля 2024 года № 1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</w:t>
        <w:tab/>
        <w:t xml:space="preserve">Павловского района </w:t>
        <w:tab/>
        <w:t xml:space="preserve">                                                       А.В.Браславец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14:00Z</dcterms:created>
  <dc:creator>User</dc:creator>
  <dc:description/>
  <cp:keywords/>
  <dc:language>en-US</dc:language>
  <cp:lastModifiedBy>Upor</cp:lastModifiedBy>
  <cp:lastPrinted>2024-04-18T19:14:00Z</cp:lastPrinted>
  <dcterms:modified xsi:type="dcterms:W3CDTF">2024-04-18T16:18:00Z</dcterms:modified>
  <cp:revision>6</cp:revision>
  <dc:subject/>
  <dc:title>П О С Т А Н О В Л Е Н И Е</dc:title>
</cp:coreProperties>
</file>