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февраля 2018 года № 60/145 «Об утверждении Положения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Павловского района от 22.04.2024 № 07-02-2024/657-24-20030041, </w:t>
      </w:r>
      <w:r>
        <w:rPr>
          <w:bCs/>
          <w:sz w:val="28"/>
          <w:szCs w:val="28"/>
        </w:rPr>
        <w:t>Федерального закона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в целях приведения нормативных правовых актов администрации Упорненского сельского поселения Павловского района в соответствии с действующим законодательством Российской Федерации,</w:t>
      </w:r>
      <w:r>
        <w:rPr>
          <w:bCs/>
          <w:sz w:val="28"/>
          <w:szCs w:val="28"/>
          <w:shd w:fill="FFFFFF" w:val="clear"/>
        </w:rPr>
        <w:t xml:space="preserve"> Уставом Упорненского сельского поселения Павловского района, Совет Упорненского сельского поселения Павловского района 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решение Совета Упорненского сельского поселения Павловского района от 15 февраля 2018 года № 60/145 «Об утверждении Положения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.5 и пункт 4.6  раздела 4 Положения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вопросам местного самоуправления, миграции и межнациональным отношениям  Совета Упорненского сельского поселения Павловского района (Серый А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right="200" w:hanging="0"/>
        <w:jc w:val="center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>ПРИЛОЖЕНИЕ</w:t>
        <w:br/>
        <w:t xml:space="preserve"> к решению Совета Упорненского</w:t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>Сельского поселения</w:t>
      </w:r>
    </w:p>
    <w:p>
      <w:pPr>
        <w:pStyle w:val="TextBody"/>
        <w:ind w:left="5040" w:right="200" w:hanging="0"/>
        <w:jc w:val="center"/>
        <w:rPr/>
      </w:pPr>
      <w:r>
        <w:rPr>
          <w:rStyle w:val="Style16"/>
          <w:color w:val="000000"/>
          <w:szCs w:val="28"/>
        </w:rPr>
        <w:t xml:space="preserve">Павловского района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rStyle w:val="Style16"/>
          <w:color w:val="000000"/>
        </w:rPr>
        <w:t>от 15.02.2018 № 60/1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рожной деятельности в отношении автомобильных доро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в границах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(далее – Положение)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го, материально-технического и финансового обеспечения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сновные понятия и термины, используемые в настоящем Положении, соответствуют понятиям и терминам, используемым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. Полномочия органов местного самоуправления Упорненского сельского поселения Павловского района по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вет Упорнен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в соответствии с действующим законодательством Российской Федерации обязательные для исполнения на территории Упорненского сельского поселения Павловского района муниципальные нормативные правовые акты, регулирующие отношения, возникающие в связи с использованием автомобильных дорог местного значения в границах населенных пунктов и осуществлением дорожной деятельности на территории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нормативных правовых актов в сфере использования автомобильных дорог местного значения в границах населенных пунктов Упорненского сельского поселения Павловского района и осуществления дорожной деятельности в отношении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отнесенные действующим законодательством Российской Федерации к полномочия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Упорненского сельского поселения Пав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контроль за обеспечением сохранности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основные направления инвестиционной политики в области развития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еречень автомобильных дорог общего пользования местного значения, автомобильных дорог не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становку на технический учет и проведение технической инвентаризации автомобильных дорог местного значения в границах населенных пунктов Упорненского сельского поселения Павл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отнесенные действующим законодательством Российской Федерации к полномочиям исполн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дминистрацией Упорненского сельского поселения Павловского района, в целях реализации государственной политики в области обеспечения безопасности дорожного движения, разрабатывается муниципальная программа, направленная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 обеспечению безопасности дорожного движения утверждаются администрацией Упорненского сельского поселения Павловского района и финансируются за сче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Упорненского сельского поселения Павловского района имеет право заключать соглашения с органами местного самоуправления муниципального образования Павловский район о передаче им осуществления части своих полномочий в области дорож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I. Требования к осуществлению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рожная деятельность в отношении автомобильных дорог местного значения в границах населенных пунктов Упорнен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у технического состоя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ектирование содержания и ремонта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работ по содержанию 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работ по содержанию и ремонту автомобиль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bookmarkStart w:id="0" w:name="sub_12"/>
      <w:r>
        <w:rPr>
          <w:sz w:val="28"/>
          <w:szCs w:val="28"/>
        </w:rPr>
        <w:t xml:space="preserve">.2. Оценка технического состояния автомобильных дорог проводится в </w:t>
      </w:r>
      <w:r>
        <w:rPr>
          <w:rStyle w:val="Style15"/>
          <w:b w:val="false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 xml:space="preserve">, утвержденном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5"/>
      <w:bookmarkEnd w:id="0"/>
      <w:bookmarkEnd w:id="1"/>
      <w:r>
        <w:rPr>
          <w:sz w:val="28"/>
          <w:szCs w:val="28"/>
        </w:rPr>
        <w:t>Подготовку заявки на размещение заказа на право заключения муниципального контракта на выполнение работ по диагностике автомобильных дорог местного значения осуществляет муниципальный заказчик – Администрация Упорненского сельского поселения Павл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оекты или сметные расчеты разрабатываются с учетом установленной </w:t>
      </w:r>
      <w:r>
        <w:rPr>
          <w:rStyle w:val="Style15"/>
          <w:b w:val="false"/>
          <w:color w:val="000000"/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</w:t>
      </w:r>
      <w:r>
        <w:rPr>
          <w:rStyle w:val="Style15"/>
          <w:b w:val="false"/>
          <w:color w:val="000000"/>
          <w:sz w:val="28"/>
          <w:szCs w:val="28"/>
        </w:rPr>
        <w:t>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по содержанию автомобильных дорог, а также периодичности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bookmarkStart w:id="2" w:name="sub_15"/>
      <w:bookmarkEnd w:id="2"/>
      <w:r>
        <w:rPr>
          <w:sz w:val="28"/>
          <w:szCs w:val="28"/>
        </w:rPr>
        <w:t>3.4. Комплекс работ по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новых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, реконструкцию, капитальный ремонт и ремонт существующи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автомобильных дорог местного значения в границах населенных пунктов Упорненского сельского поселения Павловского района, 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, фактически эксплуатируемыми, но являющимися объектам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комплексной транспортной схемы, разработку проектно-сметной документации и ее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ентаризацию и паспортизацию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у документации по отвод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ледование мостовых сооружений и дорожной ливневой канализации, диагностика и оценка технического состояния дорог и прочих дорож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работы</w:t>
      </w:r>
      <w:r>
        <w:rPr>
          <w:color w:val="000000"/>
          <w:szCs w:val="28"/>
        </w:rPr>
        <w:t xml:space="preserve"> </w:t>
      </w:r>
      <w:r>
        <w:rPr>
          <w:rStyle w:val="Style16"/>
          <w:color w:val="000000"/>
          <w:szCs w:val="28"/>
        </w:rPr>
        <w:t>в случаях, установленных законодательством Российской Федерации 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3" w:name="sub_16"/>
      <w:bookmarkEnd w:id="3"/>
      <w:r>
        <w:rPr>
          <w:sz w:val="28"/>
          <w:szCs w:val="28"/>
        </w:rPr>
        <w:t>3.5. Прием работ по содержанию и ремонту автомобильных дорог местного значения осуществляется в соответствии с условиями заключенных муниципальных контрактов на их вы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6"/>
      <w:bookmarkEnd w:id="4"/>
      <w:r>
        <w:rPr>
          <w:sz w:val="28"/>
          <w:szCs w:val="28"/>
        </w:rPr>
        <w:t>3.6. Организатором дорожной деятельности выступает администрация Упорненского сельского поселения Пав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Техническому учету и паспортизации подлежат все автомобильные дороги местного значения. Учет и паспортизация проводятся по каждой дороге в отд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боты по ремонту, содержанию, озеленению, наружному освещению, обустройству автомобильных дорог местного значения в границах населенных пунктов Упорненского сельского поселения Павловского района и дорожных сооружений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Использование автомобильных дор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2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3. Дорожная сеть Упорненского сельского поселения Павловского района должна использоваться по прямому назначению. Пользователям автомобильными дорогами и иным осуществляющим использование автомобильных дорог лицам запрещ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дорожное покрытие, полосы отвода и придорожные полосы автомобильных дорог, а также использовать водоотводные сооружения автомобильных дорог для стока или сброса в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препятствующие обеспечению безопасности дорожного 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роги и проезды для складирования грунта, мусора, строительных и прочих материалов, если это не связано с ремонтом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рганизовывать на дорогах и проездах автостоянки, кроме специально отведенных мест, устанавливать гаражи, временные торговые точки и каф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йку и чистку автотранспортных средств, осуществлять слив отработанных горюче-смазочных жидк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ливать жидкие бытовые отходы и откачивать воду на дороги, проезды и тротуарные доро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ас живот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границах полосы отвода автомобильной дороги, в том числе на проезжей части автомобильной дороги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ать иные требования к ограничению использования автомобильных дорог, их полос отвода и придорожных полос, установленные действующим законодательством и иными нормативными правовыми акта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, выдаваемого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дача специального разрешения, осуществляется администрацией Упорненского сельского поселения Павловского района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. За выдачу специального разрешения,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6. Размер вреда, причиняемого транспортными средствами, осуществляющими перевозки тяжеловесных грузов, определяется администрацией Упорненского сельского поселения Павловского района в случае движения таких транспортных средств по автомобильным дорогам местного значения.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V. Обеспечение дорож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орожная деятельность в отношении автомобильных дорог местного значения в границах населенных пунктов Упорненского сельского поселения Павловского района осуществляется на основании заключенных контрактов (договоров) администрации Упорненского сельского поселения Павловского района со специализированными организация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дорожной деятельности в отношении автомобильных дорог местного значения в границах населенных пунктов Упорненского сельского поселения Павловского района  осуществляется в пределах средств, утвержденных бюджетом поселения, а также бюджетами других уровней и иных источников, не запрещенных действующим законодательством, в случае их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ях невыполнения требований в отношении автомобильных дорог местного значения в границах Упорненского сельского поселения Павловского района, установленных законодательством об автомобильных дорогах и о дорожной деятельности в Российской Федерации, виновные лица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5D217A2DABBC60A5084A882353950DD1A37F4A6D918BC0C7822875B5FD7EAA0F2BD1A2572o4Q" TargetMode="External"/><Relationship Id="rId4" Type="http://schemas.openxmlformats.org/officeDocument/2006/relationships/hyperlink" Target="consultantplus://offline/ref=C395D217A2DABBC60A5084A882353950DD1932F0A5DD18BC0C7822875B5FD7EAA0F2BD1A262CEF4C7Ao8Q" TargetMode="External"/><Relationship Id="rId5" Type="http://schemas.openxmlformats.org/officeDocument/2006/relationships/hyperlink" Target="consultantplus://offline/ref=C395D217A2DABBC60A5084A882353950DD1932F0A5DD18BC0C7822875B5FD7EAA0F2BD1A262CEF4A7AoC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1:00Z</dcterms:created>
  <dc:creator>BEST</dc:creator>
  <dc:description/>
  <cp:keywords/>
  <dc:language>en-US</dc:language>
  <cp:lastModifiedBy>Upor</cp:lastModifiedBy>
  <cp:lastPrinted>2018-02-19T09:58:00Z</cp:lastPrinted>
  <dcterms:modified xsi:type="dcterms:W3CDTF">2024-05-03T05:22:00Z</dcterms:modified>
  <cp:revision>34</cp:revision>
  <dc:subject/>
  <dc:title>ДУМА РОСТОВСКОГО МУНИЦИПАЛЬНОГО РАЙОНА</dc:title>
</cp:coreProperties>
</file>