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24                                                                            № 70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24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2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2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2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24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К.А.Ломоносов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 № 70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4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4.10.2024 № 70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24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0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0,7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0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2 558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4-10-14T16:42:00Z</cp:lastPrinted>
  <dcterms:modified xsi:type="dcterms:W3CDTF">2024-10-14T13:46:00Z</dcterms:modified>
  <cp:revision>113</cp:revision>
  <dc:subject/>
  <dc:title>П О С Т А Н О В Л Е Н И Е</dc:title>
</cp:coreProperties>
</file>