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9.2024</w:t>
        <w:tab/>
        <w:tab/>
        <w:tab/>
        <w:tab/>
        <w:tab/>
        <w:tab/>
        <w:tab/>
        <w:tab/>
        <w:tab/>
        <w:t>№ 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главы Упорненского сельского поселения Павловского района от 30 марта 2007 года № 17 «О назначении должностного лица, специально уполномоченного на решение задач в области защиты населения и территорий от чрезвычайных ситуаций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pt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Упорненского сельского поселения Павловского района от 30 марта 2007 года № 17 «О назначении должностного лица, специально уполномоченного на решение задач в области защиты населения и территорий от чрезвычайных ситуаций» изменения, изложив пункт 1 в новой редакции: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«1. Назначить главу Упорненского сельского поселения Павловского района Ломоносова Кирилла Анатольеви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 уполномоченным на решение задач в области защиты населения и территорий от чрезвычайных ситуаций и гражданской обороны Упорненского сельского поселения Павловского района»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подписа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К.А.Ломоно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6:00Z</dcterms:created>
  <dc:creator>User</dc:creator>
  <dc:description/>
  <cp:keywords/>
  <dc:language>en-US</dc:language>
  <cp:lastModifiedBy>Upor</cp:lastModifiedBy>
  <cp:lastPrinted>2024-09-27T07:52:00Z</cp:lastPrinted>
  <dcterms:modified xsi:type="dcterms:W3CDTF">2024-09-27T05:15:00Z</dcterms:modified>
  <cp:revision>7</cp:revision>
  <dc:subject/>
  <dc:title/>
</cp:coreProperties>
</file>