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5.08.2024                                                                              № 63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обеспечении беспрепятственного доступа маломобиль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 к объектам социальной, транспортной, инженерной инфраструктур, информации и связи на терри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орненского сельского поселения Павловского района» </w:t>
        <w:br/>
        <w:t>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исполнением Федерального закона  от  24  ноября 1995 г № 181 –ФЗ «О социальной защите инвалидов в Российской Федерации», Закона Краснодарского края от 27 апреля 2007 г № 1229 –КЗ «Об обеспечении беспрепятственного доступа маломобильных граждан к объектам социальной , транспортной и инженерной  инфраструктур, информации связи в Краснодарском крае»,  п о с т а н о в л я ю:</w:t>
      </w:r>
    </w:p>
    <w:p>
      <w:pPr>
        <w:pStyle w:val="Normal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F:%5C%D0%BF%D0%BE%D1%81%D1%82%D0%B0%D0%BD%D0%BE%D0%B2%D0%BB%D0%B5%D0%BD%D0%B8%D0%B5%20%D0%BF%D0%BE%20%D0%BF%D0%B0%D0%B4%D1%83%D1%81%D0%B0%D0%BC.doc" \l "sub_100%23sub_1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муниципальную программ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б обеспечении беспрепятственного  доступа маломобильных граждан  к объектам  социальной, транспортной, инженерной инфраструктур, информации и связи на территории Упорненского сельского поселения» на 2024 год (прилагается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сетевом издании: Официальный сайт администраци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, в информационно-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Упорнен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upornen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бнародования и распространяется на правоотношения, возникшие с   01 января 202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Упорненского сельского </w:t>
              <w:br/>
              <w:t>поселения Павловского района                                                           С.А.Бел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  постановлению  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8.2024 № 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еспечении беспрепятственного доступа маломобиль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ждан к объектам социальной, транспортной, инженерной инфраструктур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и связи, на территории Упорненского сельского поселения Павловского района» на 202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Об обеспечении беспрепятственного доступа маломобильных граждан к объектам социальной, транспортно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ой инфраструктур, информации и связи,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Павл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Упорненского сельского поселения Павловского района» на 2024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>
          <w:trHeight w:val="125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  поселения Павловского района</w:t>
            </w:r>
          </w:p>
        </w:tc>
      </w:tr>
      <w:tr>
        <w:trPr>
          <w:trHeight w:val="96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  поселения Павловского района</w:t>
            </w:r>
          </w:p>
        </w:tc>
      </w:tr>
      <w:tr>
        <w:trPr>
          <w:trHeight w:val="96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60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оста участия инвалидов в культурной и общественной жизни, создание   условий независимой жизнедеятельности инвалидов, реализации ими гражданских и политических прав, создание доступной для инвалидов среды жизнедеятельно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 беспрепятственного     передвижения инвалидов   к объектам социальной, транспортной, инженерной инфраструктур, информации и   связ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щиеся на территории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репятственного доступа маломобильных граждан к объектам социальной, транспортной, инженерной инфраструктур, информации и связ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 Сроки реализации муниципальной программы 2024 год</w:t>
            </w:r>
          </w:p>
        </w:tc>
      </w:tr>
      <w:tr>
        <w:trPr>
          <w:trHeight w:val="960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 составляет 9 80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9 80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муниципальной 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и прогноз развит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нвалиды, в том числе боевых действий, военнослужащие, относятся к наиболее социально не защищенным категориям населения, их доход ниже среднего, а потребности в медицинском и социальном обслуживании гораздо выш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нвалидам труднее равноправно конкурировать на рынке труда с полноценными в физическом отношении людьми. Поэтому восстановление социального статуса инвалидов, достижения ими материальной независимости их социальная адаптация – приоритетное направление деятельности как органов государственной власти по социальной защите инвалидов, так и органов мест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основных направлений реабилитации инвалидов предусматривает использование инвалидами технических средств реабилитации, создание необходимости условий для беспрепятственного доступа к объектам социальной, инженерной и транспортной инфраструктур.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реализацию мероприятий, направленных на устранение существующих препятствий и барьеров и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Целями Программы является повышение качества жизни инвалидов, социальная адаптация и интеграция их в общество, 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решения задач программы и достижения поставленных целей необходимо реализовать комплекс взаимосвязанных и скоординирован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Перечень мероприятий муниципальной программ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2340"/>
        <w:gridCol w:w="2356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нформационной таблички о назначении здания  Дома культуры (шрифт Брай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усматривается за счет средств бюджета Упорненского сельского поселения Павловского района в сумме 9 80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из местного бюджета мероприятий муниципальной программы подлежат ежегодному уточнению при разработке проекта бюджета Упорненского сельского поселения Павл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 реализации Программы  выражается в отложенном социальном эффекте и проявляется в увеличении  адаптационного потенциала инвалидов, повышения уровня и качества их жизни, обеспечении полноценного участия инвалидов  во всех сферах жизни общества, повышении социальной активности, преодолении самоизоляции инвалидов, а также позволит  добиться на этой основе преодоления негативного отношения к инвалидам, роста уровня социальной сплоченности и социальной стабильности в обще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правление муниципальной программой осуществляет администрация Упорненского сельского поселения. Подведение текущих результатов реализации муниципальной программы, отслеживание количественных и качественных итогов, подготовка ежеквартальных и годовых отчетов по реализации муниципа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Администрацией Упорненского сельского поселения Павл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 главы Упорненского сельского</w:t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  <w:tab/>
        <w:t>Павловского района</w:t>
        <w:tab/>
        <w:tab/>
        <w:tab/>
        <w:tab/>
        <w:t xml:space="preserve">                     С.А.Бел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15:00Z</dcterms:created>
  <dc:creator>1</dc:creator>
  <dc:description/>
  <cp:keywords/>
  <dc:language>en-US</dc:language>
  <cp:lastModifiedBy>Upor</cp:lastModifiedBy>
  <cp:lastPrinted>2024-08-16T10:32:00Z</cp:lastPrinted>
  <dcterms:modified xsi:type="dcterms:W3CDTF">2024-08-27T05:37:00Z</dcterms:modified>
  <cp:revision>41</cp:revision>
  <dc:subject/>
  <dc:title>АДМИНИСТРАЦИЯ НЕЗАМАЕВСКОГО СЕЛЬСКОГО ПОСЕЛЕНИЯ</dc:title>
</cp:coreProperties>
</file>