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2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1"/>
        <w:jc w:val="left"/>
        <w:rPr>
          <w:rFonts w:ascii="Times New Roman" w:hAnsi="Times New Roman" w:cs="Times New Roman"/>
          <w:bCs/>
          <w:szCs w:val="28"/>
        </w:rPr>
      </w:pPr>
      <w:r>
        <w:rPr>
          <w:rFonts w:eastAsia="В;Times New Roman"/>
          <w:bCs/>
        </w:rPr>
        <w:t xml:space="preserve">      </w:t>
      </w:r>
      <w:r>
        <w:rPr>
          <w:rFonts w:cs="Times New Roman" w:ascii="Times New Roman" w:hAnsi="Times New Roman"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>от 08.08.2024                                                                                          № 60</w:t>
      </w:r>
    </w:p>
    <w:p>
      <w:pPr>
        <w:pStyle w:val="211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утор Упорный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внесении изменений в постановление администрации Упорненского сельского поселения Павловского района от 10 сентября 2019 года № 78 «Об утверждении положения об оплате труда работников администрации Упорненского сельского поселения, замещающих должности, не являющимися должностями муниципальной службы»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главы администрации Краснодарского края от 1 августа 2007 года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</w:t>
      </w:r>
      <w:r>
        <w:rPr>
          <w:rFonts w:cs="Times New Roman" w:ascii="Times New Roman" w:hAnsi="Times New Roman"/>
          <w:szCs w:val="28"/>
        </w:rPr>
        <w:t>, в целях упорядочения оплаты труда 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остановление администрации Упорненского сельского поселения Павловского района от 10 сентября 2019 года № 78 «Об утверждении положения об оплате труда работников администрации Упорненского сельского поселения, замещающих должности, не являющимися должностями муниципальной службы», изложив приложения № 1 и № 2 к постановлению в новой реда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со дня его подписания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о. главы Упор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                                                                                  С.А.Бел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0" w:name="_Hlk130813548"/>
      <w:bookmarkEnd w:id="0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н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8.2024 № 6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30813548"/>
      <w:bookmarkStart w:id="2" w:name="_Hlk130813548"/>
      <w:bookmarkEnd w:id="2"/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н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0.09.2019 г. № 7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аботников администрации Упорненского сельского поселения, замещающих должности, не являющимися должностями муниципальной службы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пециалист в сфере закупо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Юрис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оди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рненского сельского поселения                                                  Ю.А.Ищенк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н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8.2024 № 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н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9.2019 г № 78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мер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лжностных окладов работников администрации Упорненского сельского поселения, замещающих должности, не являющимися должностям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5351"/>
        <w:gridCol w:w="3132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№</w:t>
            </w:r>
            <w:r>
              <w:rPr>
                <w:rFonts w:eastAsia="В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в сфере закупок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Юрист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одите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порненского сельского поселения                                                   Ю.А.Ищенк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49" w:top="305" w:footer="1134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В;Times New Roman" w:hAnsi="В;Times New Roman" w:eastAsia="Times New Roman" w:cs="В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В;Times New Roman" w:hAnsi="В;Times New Roman" w:cs="В;Times New Roman"/>
      <w:sz w:val="28"/>
    </w:rPr>
  </w:style>
  <w:style w:type="character" w:styleId="Style16">
    <w:name w:val="Нижний колонтитул Знак"/>
    <w:qFormat/>
    <w:rPr>
      <w:rFonts w:ascii="В;Times New Roman" w:hAnsi="В;Times New Roman" w:cs="В;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b/>
      <w:spacing w:val="6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9:00Z</dcterms:created>
  <dc:creator>ГАС "ВЫБОРЫ"</dc:creator>
  <dc:description/>
  <cp:keywords/>
  <dc:language>en-US</dc:language>
  <cp:lastModifiedBy>Upor</cp:lastModifiedBy>
  <cp:lastPrinted>2024-08-09T15:06:00Z</cp:lastPrinted>
  <dcterms:modified xsi:type="dcterms:W3CDTF">2024-08-09T12:08:00Z</dcterms:modified>
  <cp:revision>22</cp:revision>
  <dc:subject/>
  <dc:title>бланк распоряжения</dc:title>
</cp:coreProperties>
</file>