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ПОРНЕНСКОГО 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01.08.2024                                                                                      № 5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хутор Упорный</w:t>
      </w:r>
    </w:p>
    <w:p>
      <w:pPr>
        <w:pStyle w:val="Normal"/>
        <w:widowControl w:val="false"/>
        <w:tabs>
          <w:tab w:val="clear" w:pos="708"/>
          <w:tab w:val="center" w:pos="480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7 декабря 2021 года № 130 «Об утверждении Порядка отнесения земель к землям особо охраняемых территорий местного значения Упорненского сельского поселения Павловского района, их использования и охран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 Федеральными законами от 6 октября 2003 года N 131-ФЗ "Об общих принципах организации местного самоуправления в Российской Федерации", от 14 марта 1995 года N 33-ФЗ "Об особо охраняемых природных территориях", Законом Краснодарского края от 31 декабря 2003 года N 656-КЗ "Об особо охраняемых природных территориях Краснодарского края", Приказом Министерства Природных ресурсов Краснодарского края от 24 января 2019 года N 88 "Об утверждении Методических рекомендаций по подготовке проектов материалов, обосновывающих создание, функциональное зонирование, изменение категории, границ, площади, режима особой охраны и функционального зонирования особо охраняемой природной территории регионального значения" и о внесении изменений в отдельные законодательные акты Краснодарского края", Уставом Упорненского сельского поселения Павловского района, п о с т а н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авловского района от 27 декабря 2021 года № 130 «Об утверждении Порядка отнесения земель к землям особо охраняемых территорий местного значения Упорненского сельского поселения Павловского района, их использования и охраны» (далее соответственно – Постановление, Порядок)  следующие измен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Пункт 1.2. Порядка изложить в следующей редакции: «1.2  Для целей настоящего Порядка понятия, термины и формулировки применяются в значениях, определенных Законом Краснодарского края от 31 декабря 2003 года N 656-КЗ "Об особо охраняемых природных территориях Краснодарского края"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ы 1.3, 1.4., 1.5., 1.6., 1.7., 1.8., 1.9. Порядка – исключить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 тексту Постановления, Порядка и в приложении к нему выражение "функционирование" заменить на выражение "использование"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</w:t>
      </w:r>
      <w:r>
        <w:rPr>
          <w:sz w:val="28"/>
          <w:szCs w:val="28"/>
        </w:rPr>
        <w:t xml:space="preserve"> настоящее постановление в сетевом издании: Официальный сайт администрации 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Павловский район, в информационно-телекоммуникационной сети Интернет: </w:t>
      </w:r>
      <w:r>
        <w:rPr>
          <w:sz w:val="28"/>
          <w:szCs w:val="28"/>
          <w:lang w:val="en-US"/>
        </w:rPr>
        <w:t>pavl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Упорненского сельского поселения Павловск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pornen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Упорне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   С.А.Белова                                       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56:00Z</dcterms:created>
  <dc:creator>User</dc:creator>
  <dc:description/>
  <cp:keywords/>
  <dc:language>en-US</dc:language>
  <cp:lastModifiedBy>Upor</cp:lastModifiedBy>
  <cp:lastPrinted>2024-08-02T07:51:00Z</cp:lastPrinted>
  <dcterms:modified xsi:type="dcterms:W3CDTF">2024-08-27T05:09:00Z</dcterms:modified>
  <cp:revision>25</cp:revision>
  <dc:subject/>
  <dc:title> </dc:title>
</cp:coreProperties>
</file>