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32"/>
        </w:rPr>
        <w:t>от 16.07.2024</w:t>
      </w:r>
      <w:r>
        <w:rPr>
          <w:sz w:val="28"/>
          <w:szCs w:val="28"/>
        </w:rPr>
        <w:t xml:space="preserve">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 Павлов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Упорненском сельском поселении Павловского района разработанную  индивидуальным предпринимателем А. А. Туник со следующими стоимостными показателями в ценах на 1кв. 2023 г:</w:t>
      </w:r>
    </w:p>
    <w:p>
      <w:pPr>
        <w:pStyle w:val="Foote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апитальный ремонт автомобильной дороги по ул.Ленина (устройство тротуара с 2-х сторон от дома153Б до дома №201) в хуторе Упорный Павловского района – 5 176 822,7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</w:t>
      </w:r>
      <w:r>
        <w:rPr>
          <w:color w:val="FF0000"/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С.А.Бе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Upor</cp:lastModifiedBy>
  <cp:lastPrinted>2024-07-19T14:18:00Z</cp:lastPrinted>
  <dcterms:modified xsi:type="dcterms:W3CDTF">2024-07-19T11:19:00Z</dcterms:modified>
  <cp:revision>113</cp:revision>
  <dc:subject/>
  <dc:title>ПРИКАЗ</dc:title>
</cp:coreProperties>
</file>