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6" w:before="0" w:after="160"/>
        <w:ind w:left="-284" w:right="-815" w:hanging="19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drawing>
          <wp:inline distT="0" distB="0" distL="0" distR="0">
            <wp:extent cx="694055" cy="736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-284" w:right="-815" w:hanging="19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6.06.2024                                                                              № 51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тор Упорны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ind w:right="1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слова «до 1 января 2023 года» заменить словами «до 1 января 2025 год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2. Отделу  по общим вопросам администрации Упорненского сельского поселения Павловского района обнародовать настоящее постановление  путе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) размещения в местах для обнародования нормативно-правовых ак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2) обеспечения беспрепятственного доступа жителей, проживающих на территории Упорненского сельского поселения Павловского района, к тексту насто</w:t>
        <w:softHyphen/>
        <w:t>ящего постановления в здании администрации Упорненского сельсокго поселения Павловск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4. Постановление вступает в силу со дня его официального 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Бе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Текст выноски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Upor</cp:lastModifiedBy>
  <cp:lastPrinted>2024-06-27T07:08:00Z</cp:lastPrinted>
  <dcterms:modified xsi:type="dcterms:W3CDTF">2024-06-27T04:09:00Z</dcterms:modified>
  <cp:revision>7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