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УПОРНЕНСКОГО СЕЛЬСКОГО ПОСЕЛЕНИЯ 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  <w:t>от 26.06.2024                                                                                   № 49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7 января 2021 года № 5 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Павловского района от 19.02.2024 № 07-02-2024/200-24-20030041, в соответствии с Федеральным законом от 21 июля 2005 г. N 115-ФЗ "О концессионных соглашениях", п о с т а н о в л я ю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. Внести следующие изменения в Порядок принятия решений о заключении концессионных соглашений, утвержденный Постановлением Администрации Упорненского сельского поселения Павловского района от </w:t>
      </w:r>
      <w:r>
        <w:rPr>
          <w:sz w:val="28"/>
          <w:szCs w:val="28"/>
        </w:rPr>
        <w:t>27.01</w:t>
      </w:r>
      <w:r>
        <w:rPr>
          <w:bCs/>
          <w:sz w:val="28"/>
          <w:szCs w:val="28"/>
        </w:rPr>
        <w:t>.2021 № 5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 (далее – Порядок)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firstLine="567"/>
        <w:jc w:val="both"/>
        <w:rPr/>
      </w:pPr>
      <w:r>
        <w:rPr>
          <w:bCs/>
          <w:sz w:val="28"/>
          <w:szCs w:val="28"/>
        </w:rPr>
        <w:t>1.1. Пункт 1.3 Порядка изложить в 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1.3. Администрация Упорненского сельского поселения Павловского района принимает решение о заключении концессионного соглашения и заключает концессионное соглашение, в соответствии с перечнем сведений, подлежащему отражению в решении о заключении концессионного соглашения, в соответствии с п.2. ст.22 Федерального закона от 21 июля 2005 г. N 115-ФЗ "О концессионных соглашениях". В случае проведения конкурса в электронной форме, в решении о заключении концессионного соглашения должна содержаться информация о том, что конкурс проводится в электронной форме.»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4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1.4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ссионер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.8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1.8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»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Упорненского сельского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    С.А.Белова</w:t>
      </w:r>
    </w:p>
    <w:sectPr>
      <w:type w:val="nextPage"/>
      <w:pgSz w:w="11906" w:h="16838"/>
      <w:pgMar w:left="1276" w:right="567" w:gutter="0" w:header="0" w:top="284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2:00Z</dcterms:created>
  <dc:creator>1</dc:creator>
  <dc:description/>
  <cp:keywords/>
  <dc:language>en-US</dc:language>
  <cp:lastModifiedBy>Upor</cp:lastModifiedBy>
  <cp:lastPrinted>2024-06-27T11:23:00Z</cp:lastPrinted>
  <dcterms:modified xsi:type="dcterms:W3CDTF">2024-06-27T08:23:00Z</dcterms:modified>
  <cp:revision>9</cp:revision>
  <dc:subject/>
  <dc:title>П О С Т А Н О В Л Е Н И Е</dc:title>
</cp:coreProperties>
</file>