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4                                                                                            №  4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8 декабря 2022 года № 139 «Об утверждении Порядка производства восстановительного озеленения на территории Упорнен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 7-ФЗ "Об охране окружающей среды", Законом Краснодарского края от 3 ноября 2023 г. № 4996-КЗ «О внесении изменений в статьи 2 и 4 Закона Краснодарского края «Об охране зеленых насаждений в Краснодарском крае», п о с т а н о в л я ю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Упорненского сельского поселения Павловского района от 28 декабря 2022 года № 139 «Об утверждении Порядка производства восстановительного озеленения на территории Упорненского сельского поселения Павловского района» следующие изменени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.2,1.4,2.1, 2.2, 2.4 Порядка слова «аварийных и других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  С.А.Бел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2672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2535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Upor</cp:lastModifiedBy>
  <cp:lastPrinted>2024-06-26T16:02:00Z</cp:lastPrinted>
  <dcterms:modified xsi:type="dcterms:W3CDTF">2024-06-26T13:03:00Z</dcterms:modified>
  <cp:revision>28</cp:revision>
  <dc:subject/>
  <dc:title/>
</cp:coreProperties>
</file>