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0812785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9 января 2024 года № 1 «Об утверждении штатного расписания администрации Упорненского сельского поселения Павловского района на 2024 год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решения Совета Упорненского сельского поселения Павловского района от  21 сентября 2021 года № 35/90 «Об утверждении Положения об оплате труда в администрации  Упорненского сельского поселения Павловского района», </w:t>
      </w:r>
      <w:bookmarkStart w:id="1" w:name="_Hlk25048701"/>
      <w:r>
        <w:rPr>
          <w:rFonts w:cs="Times New Roman" w:ascii="Times New Roman" w:hAnsi="Times New Roman"/>
          <w:sz w:val="28"/>
          <w:szCs w:val="28"/>
        </w:rPr>
        <w:t>решения Сов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09 января 2024 года № 1 «Об утверждении штатного расписания администрации Упорненского сельского поселения Павловского района на 2024 год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Упорненского сельского поселения (Назаренко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6.2024 № 46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bookmarkStart w:id="2" w:name="_Hlk130812866"/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24 г № 1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8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79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98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User</dc:creator>
  <dc:description/>
  <cp:keywords/>
  <dc:language>en-US</dc:language>
  <cp:lastModifiedBy>Upor</cp:lastModifiedBy>
  <cp:lastPrinted>2024-06-20T08:08:00Z</cp:lastPrinted>
  <dcterms:modified xsi:type="dcterms:W3CDTF">2024-06-20T05:09:00Z</dcterms:modified>
  <cp:revision>48</cp:revision>
  <dc:subject/>
  <dc:title/>
</cp:coreProperties>
</file>