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5.2024                                                                            № 38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ый квартал 2024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ый квартал 2024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ый квартал 2024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ый квартал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ый квартал 2024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ый квартал 2024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5.2024  № 38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4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05.2024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4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4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2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6.05.2024 № 38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ый квартал 2024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ый квартал 2024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58,0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58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58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0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958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3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3,5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3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5.2024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ый квартал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5.2024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перв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4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4-05-16T10:31:00Z</cp:lastPrinted>
  <dcterms:modified xsi:type="dcterms:W3CDTF">2024-05-16T07:36:00Z</dcterms:modified>
  <cp:revision>92</cp:revision>
  <dc:subject/>
  <dc:title>П О С Т А Н О В Л Е Н И Е</dc:title>
</cp:coreProperties>
</file>