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5.2024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9 января 2024 года № 3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4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2023 года № 69/182 «О бюджете Упорненского сельского поселения Павловского района на 2024   год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штатное расписание муниципального бюджетного учреждения «Дом Культуры муниципального образования Упорненское сельское поселение» временную должность с 20 мая 2024 года по 24 мая 2024 года включительно «уборщик территории» с окладом 19 242,0 рублей на 0,5 ставк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Назаренко О.А.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4-05-06T13:43:00Z</cp:lastPrinted>
  <dcterms:modified xsi:type="dcterms:W3CDTF">2024-05-06T10:44:00Z</dcterms:modified>
  <cp:revision>81</cp:revision>
  <dc:subject/>
  <dc:title/>
</cp:coreProperties>
</file>