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4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9 января 2024 года № 3 «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4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 декабря 2023 года № 69/182 «О бюджете Упорненского сельского поселения Павловского района на 2024   год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штатное расписание муниципального бюджетного учреждения «Дом Культуры муниципального образования Упорненское сельское поселение» временную должность с 22 апреля 2024 года по 26 апреля 2024 года включительно «уборщик территории» с окладом 19 242,0 рублей на 0,5 ставк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24-04-11T10:15:00Z</cp:lastPrinted>
  <dcterms:modified xsi:type="dcterms:W3CDTF">2024-04-11T07:16:00Z</dcterms:modified>
  <cp:revision>80</cp:revision>
  <dc:subject/>
  <dc:title/>
</cp:coreProperties>
</file>