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9.01.2024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4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,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штатное расписание муниципального бюджетного учреждения «Дом Культуры муниципального образования Упорненское сельское поселение» на 2024 год,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Назаренко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01.2024 г.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2"/>
        <w:gridCol w:w="1275"/>
        <w:gridCol w:w="1276"/>
        <w:gridCol w:w="1843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46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05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4-01-12T11:20:00Z</cp:lastPrinted>
  <dcterms:modified xsi:type="dcterms:W3CDTF">2024-01-23T05:23:00Z</dcterms:modified>
  <cp:revision>87</cp:revision>
  <dc:subject/>
  <dc:title/>
</cp:coreProperties>
</file>