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1.2024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на 2024 год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Утвердить штатное расписание муниципального бюджетного учреждения «Библиотека муниципального образования Упорненское сельское поселение» на 2024 год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 возникшие с 01 января 2024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от 09.01.2024 № 2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на 2024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8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90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9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24-01-12T11:59:00Z</cp:lastPrinted>
  <dcterms:modified xsi:type="dcterms:W3CDTF">2024-01-12T09:00:00Z</dcterms:modified>
  <cp:revision>53</cp:revision>
  <dc:subject/>
  <dc:title/>
</cp:coreProperties>
</file>