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5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763" r="-192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763" r="-192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autoSpaceDE w:val="false"/>
        <w:spacing w:before="24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4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4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7 ноября 2015 года № 79 «Об утверждении административного регламента предоставления муниципальной услуги «Выдача порубочного билета на  территории Упорнен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Упорненского сельского поселения Павловского района от 17 ноября 2015 года № 79 «Об утверждении административного регламента предоставления муниципальной услуги «Выдача порубочного билета на территории Упорненского сельского поселения Павловского района» (далее- Регламент)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В пунктах 5, 6, 7 Регламента слова «аварийных и других» исключить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 Разместить настоящее постановление на официальном интернет сайте upornenskoesp.ru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А.В.Браславец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1111</dc:creator>
  <dc:description/>
  <cp:keywords/>
  <dc:language>en-US</dc:language>
  <cp:lastModifiedBy>Upor</cp:lastModifiedBy>
  <cp:lastPrinted>2024-02-08T15:43:00Z</cp:lastPrinted>
  <dcterms:modified xsi:type="dcterms:W3CDTF">2024-02-08T12:44:00Z</dcterms:modified>
  <cp:revision>6</cp:revision>
  <dc:subject/>
  <dc:title>ПРОЕКТ</dc:title>
</cp:coreProperties>
</file>