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.02.2024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en-US"/>
        </w:rPr>
        <w:t>16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Упорненского сельского поселения Павл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>На основании протеста прокуратуры Павловского района от 23.01.2024 года № 07-02-2024/107-24-20030041/75, ч.3 ст.8 Федерального закона от 07.07.2003 № 112-ФЗ «О личном подсобном хозяйстве» (в ред. от 04.08.2023), приказа Министерства сельского хозяйства Российской Федерации № 629 «Об утверждении формы и порядка ведения похозяйственных книг», в целях приведения нормативных правовых актов администрации Упорненского сельского поселения Павловского района в соответствии с действующим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Уставом Упорненского сельского поселения Павловского </w:t>
      </w:r>
      <w:r>
        <w:rPr>
          <w:bCs/>
          <w:sz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Признать утратившим силу постановление администрации Упорненского сельского поселения Павловского района от 24 мая 2022 года № 47 «Об утверждении Положения о порядке ведения похозяйственных книг в Упорненском сельском поселении Павлов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/>
          <w:sz w:val="28"/>
          <w:szCs w:val="28"/>
          <w:lang w:val="en-US"/>
        </w:rPr>
        <w:t>www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upornenskoesp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ru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Я</dc:creator>
  <dc:description/>
  <cp:keywords/>
  <dc:language>en-US</dc:language>
  <cp:lastModifiedBy>Upor</cp:lastModifiedBy>
  <cp:lastPrinted>2024-02-01T09:20:00Z</cp:lastPrinted>
  <dcterms:modified xsi:type="dcterms:W3CDTF">2024-02-01T06:21:00Z</dcterms:modified>
  <cp:revision>8</cp:revision>
  <dc:subject/>
  <dc:title>П О С Т А Н О В Л Е Н И Е</dc:title>
</cp:coreProperties>
</file>