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4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ноября 2023 года № 90 « Об утверждении муниципальной  программы «Молодёжь Упорненского сельского поселения Павловского района» на 2024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4 ноября 2023 года № 90 «Об утверждении муниципальной  программы «Молодёжь Упорненского сельского поселения Павловского района на 2024 год», изложив приложения к постановлению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Упорненского сельского поселения Павловского района (О.А.Назар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9.01.2023 № 13</w:t>
      </w:r>
    </w:p>
    <w:p>
      <w:pPr>
        <w:pStyle w:val="Style17"/>
        <w:widowControl w:val="false"/>
        <w:spacing w:before="0" w:after="0"/>
        <w:ind w:left="5528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«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4.11.2023 № 9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казателей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8000 (тридцать восем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322 молодых людей в возрасте от 14 до 35 лет. Муниципальная 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разработана программа, которая ориентирована преимущественно на граждан поселения возрасте от 14 до 35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000 (тридцать восемь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38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1.2024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23 № 90»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муниципальной программы «Молодёжь Упорненского сельского поселения» на 2024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ёжь Упорненского сельского поселения» на 2024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ab/>
        <w:tab/>
        <w:tab/>
        <w:tab/>
        <w:t xml:space="preserve">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9.01.2024 № 13</w:t>
      </w:r>
    </w:p>
    <w:p>
      <w:pPr>
        <w:pStyle w:val="Style17"/>
        <w:widowControl w:val="false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>«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4.11.2023 № 90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муниципальной программы «Молодёжь Упорненского сельского поселения» на 2024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Calibri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Calibri"/>
          <w:sz w:val="28"/>
          <w:szCs w:val="28"/>
        </w:rPr>
      </w:pPr>
      <w:r>
        <w:rPr>
          <w:rFonts w:eastAsia="SimSun;宋体" w:cs=";Calibri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7:00Z</dcterms:created>
  <dc:creator>Uzer</dc:creator>
  <dc:description/>
  <cp:keywords/>
  <dc:language>en-US</dc:language>
  <cp:lastModifiedBy>Upor</cp:lastModifiedBy>
  <cp:lastPrinted>2024-01-25T08:59:00Z</cp:lastPrinted>
  <dcterms:modified xsi:type="dcterms:W3CDTF">2024-01-25T06:01:00Z</dcterms:modified>
  <cp:revision>14</cp:revision>
  <dc:subject/>
  <dc:title/>
</cp:coreProperties>
</file>