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Calibri" w:ascii="Calibri" w:hAnsi="Calibri"/>
          <w:b w:val="false"/>
          <w:sz w:val="22"/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1.2024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 xml:space="preserve">О </w:t>
      </w:r>
      <w:bookmarkStart w:id="0" w:name="_Hlk156992885"/>
      <w:r>
        <w:rPr/>
        <w:t>внесении изменений в постановление администрации Упорненского сельского поселения Павловского района от 09 января 2024 года № 2 «Об утверждении штатного расписания муниципального бюджетного учреждения «Библиотека муниципального образования Упорненское сельское поселение» Павловского района на 2024 год»</w:t>
      </w:r>
      <w:bookmarkEnd w:id="0"/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, п о с т а н о в л я ю: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bCs/>
        </w:rPr>
        <w:t>В</w:t>
      </w:r>
      <w:r>
        <w:rPr>
          <w:b w:val="false"/>
        </w:rPr>
        <w:t>нести изменения в постановление администрации Упорненского сельского поселения Павловского района от 09 января 2024 года № 2 «Об утверждении штатного расписания муниципального бюджетного учреждения «Библиотека муниципального образования Упорненское сельское поселение Павловского района на 2024 год», изложив приложения к постановлению в новой редакции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 w:val="false"/>
        </w:rPr>
        <w:tab/>
        <w:t>2. Ведущему специалисту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 w:val="false"/>
        </w:rPr>
        <w:tab/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sz w:val="28"/>
        </w:rPr>
        <w:t>4</w:t>
      </w:r>
      <w:r>
        <w:rPr/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 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Упорненского сельского поселения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от 19.01.2024 № 11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  <w:bookmarkStart w:id="1" w:name="_Hlk156992958"/>
      <w:bookmarkStart w:id="2" w:name="_Hlk156992958"/>
      <w:bookmarkEnd w:id="2"/>
    </w:p>
    <w:p>
      <w:pPr>
        <w:pStyle w:val="21"/>
        <w:tabs>
          <w:tab w:val="clear" w:pos="708"/>
          <w:tab w:val="left" w:pos="851" w:leader="none"/>
        </w:tabs>
        <w:jc w:val="right"/>
        <w:rPr/>
      </w:pPr>
      <w:r>
        <w:rPr>
          <w:b w:val="false"/>
        </w:rPr>
        <w:t xml:space="preserve">«ПРИЛОЖЕНИЕ  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Упорненского сельского поселения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от 09.01.2024 г. № 2»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  <w:bookmarkStart w:id="3" w:name="_Hlk156992958"/>
      <w:bookmarkStart w:id="4" w:name="_Hlk156992958"/>
      <w:bookmarkEnd w:id="4"/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Штатное расписание муниципального бюджетного учреждения «Библиотека муниципального образования Упорненское сельское поселение» на 2024 год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403"/>
        <w:gridCol w:w="992"/>
        <w:gridCol w:w="1134"/>
        <w:gridCol w:w="1560"/>
        <w:gridCol w:w="1844"/>
      </w:tblGrid>
      <w:tr>
        <w:trPr>
          <w:trHeight w:val="582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ь (специальность, професс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П в м-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лж.окладу 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0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08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в сфере закуп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2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 873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У «Библиотека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рненское сельское поселение»                                              А.С.Бог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Упор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Ю.А.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User</dc:creator>
  <dc:description/>
  <cp:keywords/>
  <dc:language>en-US</dc:language>
  <cp:lastModifiedBy>Upor</cp:lastModifiedBy>
  <cp:lastPrinted>2024-01-25T08:25:00Z</cp:lastPrinted>
  <dcterms:modified xsi:type="dcterms:W3CDTF">2024-01-25T05:26:00Z</dcterms:modified>
  <cp:revision>55</cp:revision>
  <dc:subject/>
  <dc:title/>
</cp:coreProperties>
</file>