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3.12.2024                                                                                 № 104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 Упорный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17 сентября 2018 года № 106 «О создании территориальной комиссии по профилактике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Упорненском сельском поселении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Style19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нижения уровня преступности на территории Упорненского сельского поселения Павл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 а также закона Краснодарского края от 1ноября 2013 №2824-КЗ «О профилактике правонарушений в Краснодарском крае», руководствуясь уставом Упорненского сельского поселения Павловского района   п о с т а н о в л я ю: </w:t>
      </w:r>
    </w:p>
    <w:p>
      <w:pPr>
        <w:pStyle w:val="Style19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7 сентября 2018 года № 106 «О создании  территориальную комиссию по профилактике правонарушений в Упорненском сельском поселении Павловского района», изложив приложение № 1 к постановлению в новой редакции 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постановление вступает в силу со дня его официального  обнародования и распространяется на правоотношения, возникшие с 20 сентября 2024 года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К.А.Ломоносов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4 № 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18 № 10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7"/>
        <w:gridCol w:w="3934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атолье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Упорненского сельского поселения Павловского района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по профилактике </w:t>
            </w:r>
            <w:r>
              <w:rPr>
                <w:bCs/>
                <w:kern w:val="2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й Елизавета Евгень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воинскому учет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Светлана Викто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омощи семьи и детя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а Светлана Викто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МБОУ ООШ № 18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 Михайл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Дом культуры МО Упорненское СП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Виктор Анатолье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астасия Серг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Библиотека МО Упорненское СП» (по согласованию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Евгений Владими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       полиции ОМВД России по Павловскому район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К.А.Ломо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7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7:00Z</dcterms:created>
  <dc:creator>?</dc:creator>
  <dc:description/>
  <cp:keywords/>
  <dc:language>en-US</dc:language>
  <cp:lastModifiedBy>Upor</cp:lastModifiedBy>
  <cp:lastPrinted>2024-12-03T09:08:00Z</cp:lastPrinted>
  <dcterms:modified xsi:type="dcterms:W3CDTF">2024-12-03T06:08:00Z</dcterms:modified>
  <cp:revision>9</cp:revision>
  <dc:subject/>
  <dc:title>Положение о Совете общественности по профилактике правонарушений на территории муниципального образования город Краснодар</dc:title>
</cp:coreProperties>
</file>