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администрации Упорненского сельского поселения Павловского района на 2024 год</w:t>
      </w:r>
      <w:bookmarkEnd w:id="0"/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1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Упорненского сельского поселения Павловского района на 2024 год» (приложение)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Назаренко О.А.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 возникшие с 01 января 2024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bookmarkStart w:id="2" w:name="_Hlk13081286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4 № 1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о-коммун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78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86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4-01-12T11:50:00Z</cp:lastPrinted>
  <dcterms:modified xsi:type="dcterms:W3CDTF">2024-01-12T08:51:00Z</dcterms:modified>
  <cp:revision>42</cp:revision>
  <dc:subject/>
  <dc:title/>
</cp:coreProperties>
</file>