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</w:t>
      </w:r>
      <w:r>
        <w:rPr/>
        <w:t>от 20.12.2023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муниципального бюджетного учреждения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учреждения «Дом культуры муниципального образования Упорненское сельское поселение» Павловского района на 2024 год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учреждения «Дом культуры МО Упорненское сельское поселение» Павловского района А.М.Ляшенк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А.В.Браславец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                                                                                                                        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№ 127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порненского сельского поселения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Дом культуры МО Упорненское сельское поселение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80805</wp:posOffset>
                </wp:positionH>
                <wp:positionV relativeFrom="paragraph">
                  <wp:posOffset>438785</wp:posOffset>
                </wp:positionV>
                <wp:extent cx="1372235" cy="242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2.2023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 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0.7pt;mso-wrap-distance-left:9pt;mso-wrap-distance-right:9pt;mso-wrap-distance-top:0pt;mso-wrap-distance-bottom:0pt;margin-top:34.55pt;mso-position-vertical-relative:text;margin-left:707.1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2.2023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6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 90.04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на 2024 год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вид деятельности -Деятельность учреждений клубного типа: клубов, дворцов и домов культуры народного творчества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– танцевальные вечера,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й- платные концертные программы.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" w:type="dxa"/>
        <w:jc w:val="left"/>
        <w:tblInd w:w="1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а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273"/>
        <w:gridCol w:w="1134"/>
        <w:gridCol w:w="1271"/>
        <w:gridCol w:w="855"/>
        <w:gridCol w:w="2692"/>
        <w:gridCol w:w="709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276"/>
        <w:gridCol w:w="1134"/>
        <w:gridCol w:w="1131"/>
        <w:gridCol w:w="2413"/>
        <w:gridCol w:w="988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9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тных услуг, предоставляемых населению муниципальным бюджетным учреждением «Дом культуры «Упорненского сельского поселения Павл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141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Упорненского сельского поселения Павловского района от 18 июня 2018 года № 80 «О порядке определения объема и условий предоставления субсидий</w:t>
        <w:br/>
        <w:t>муниципальным бюджетным и автономным учреждениям Упорненского сельского поселения Павловского района на иные цели, не связанные с возмещением нормативных затрат на выполнение муниципального задания»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 Наименование работы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 Категории потребителей работы: -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-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Директор МБУ «ДК МО Упорненское сельское поселение»                                                                                       </w:t>
      </w:r>
    </w:p>
    <w:p>
      <w:pPr>
        <w:pStyle w:val="Normal"/>
        <w:tabs>
          <w:tab w:val="clear" w:pos="708"/>
          <w:tab w:val="left" w:pos="12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А.М.Ля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902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3-12-21T11:20:00Z</cp:lastPrinted>
  <dcterms:modified xsi:type="dcterms:W3CDTF">2023-12-21T08:21:00Z</dcterms:modified>
  <cp:revision>43</cp:revision>
  <dc:subject/>
  <dc:title> </dc:title>
</cp:coreProperties>
</file>