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 Упорненского сельского поселения Павловского района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Алексей Михай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Дом культуры МО Упорненское СП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89,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346,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ова Анастаси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МО Упорненское СП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814,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por</cp:lastModifiedBy>
  <dcterms:modified xsi:type="dcterms:W3CDTF">2024-04-18T15:58:00Z</dcterms:modified>
  <cp:revision>49</cp:revision>
  <dc:subject/>
  <dc:title/>
</cp:coreProperties>
</file>