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Упорненск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Светлана Алекс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61416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,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19,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51300/614161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ОПЕЛЬ АСТ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583,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Юлия Анатоль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, ХЕНДЭ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 547,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ВАЗ 212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858,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6 794,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льга Александро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ФОЛЬКСВАГЕН Седан, 2013 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68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 (1/3)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Общая долевая (1425/102332)</w:t>
            </w:r>
          </w:p>
          <w:p>
            <w:pPr>
              <w:pStyle w:val="Normal"/>
              <w:rPr/>
            </w:pPr>
            <w:r>
              <w:rPr/>
              <w:t>Общая долевая (1425/1023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2,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Upor</cp:lastModifiedBy>
  <dcterms:modified xsi:type="dcterms:W3CDTF">2024-05-02T05:31:00Z</dcterms:modified>
  <cp:revision>51</cp:revision>
  <dc:subject/>
  <dc:title/>
</cp:coreProperties>
</file>