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УПОР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Heading1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РЕШЕНИЕ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2.2024                      </w:t>
        <w:tab/>
        <w:t xml:space="preserve">                                              </w:t>
        <w:tab/>
        <w:t xml:space="preserve">       № 5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Упорненского сельского поселения Павловского района от 03 декабря 2021 года № 38/96 «Об утверждении Положения о муниципальном контроле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Упорненского сельского поселения Павловского района»</w:t>
      </w:r>
    </w:p>
    <w:p>
      <w:pPr>
        <w:pStyle w:val="ConsPlus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тест прокуратуры Павловского района от 05.11.2024 № 07-02-2024/1669-24-20030041В соответствии с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руководствуясь Уставом Упорненского сельского поселения Павловского района, Совет Упорненского сельского поселения Павловского района р е ш и 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в решение Совета Упорненского сельского поселения Павловского района от 03 декабря 2021 года № 38/96 «Об утверждении Положения о муниципальном контроле на автомобильном транспорте и в дорожном хозяйстве на территории Упорненского сельского поселения Павловского района»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Подпункт 1 пункта 2 раздела 1 Положения дополнить подпунктом «в» следующего содерж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. 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Упорненского сельского поселения Павловского района по промышленности, сельскому хозяйству, транспорту, энергетике, связи строительству и архитектуре, жилищно-коммунальному хозяйству, предпринимательству, планированию (Тенецкий).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 после его официального обнародования.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К.А.Ломоносов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0:00Z</dcterms:created>
  <dc:creator>TENSOR</dc:creator>
  <dc:description/>
  <cp:keywords/>
  <dc:language>en-US</dc:language>
  <cp:lastModifiedBy>Upor</cp:lastModifiedBy>
  <cp:lastPrinted>2024-12-26T08:50:00Z</cp:lastPrinted>
  <dcterms:modified xsi:type="dcterms:W3CDTF">2024-12-26T05:50:00Z</dcterms:modified>
  <cp:revision>21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