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26.12.2024                                                          № 12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еспечении безопасности людей на водных объектах, расположенных   на территории Упорненского сельского поселения Павловского района в 2024 году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Федерального закона от 06 октября  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на территории Упорненского с</w:t>
      </w:r>
      <w:r>
        <w:rPr>
          <w:color w:val="000000"/>
          <w:sz w:val="28"/>
          <w:szCs w:val="28"/>
          <w:lang w:eastAsia="ru-RU"/>
        </w:rPr>
        <w:t>ельского поселения Павлов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обеспечения безопасности  людей на водных объектах, расположенных  на территории Упорненского сельского поселения Павловского района в 2024 году (приложение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лан мероприятий по обеспечению безопасности людей на водных объектах, расположенных на территории</w:t>
      </w:r>
      <w:r>
        <w:rPr>
          <w:sz w:val="28"/>
          <w:szCs w:val="28"/>
          <w:lang w:eastAsia="ru-RU"/>
        </w:rPr>
        <w:t xml:space="preserve"> Упорне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Павловского района в 2024 г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.Специалистам Администрации Упорненского сельского поселения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Организовать и провести сходы граждан поживающих в населенных пунктах Упорненского сельского поселения по пропаганде мер безопасности на водных объектах с распространением памя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.  Провести мероприятия по информированию населения о  поведении на водоеме и административной ответственности за их несо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 щиты с предупреждениями и запрещающими зна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Опубликовать</w:t>
      </w:r>
      <w:r>
        <w:rPr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upornenskoesp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К.А.Ломоносо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6.12.2024 № 12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беспечения безопасности людей на водных объектах, расположенных на территории Упорненского сельского поселения </w:t>
      </w:r>
      <w:r>
        <w:rPr>
          <w:sz w:val="28"/>
          <w:szCs w:val="28"/>
          <w:lang w:eastAsia="ru-RU"/>
        </w:rPr>
        <w:t>Павловского района  в 2024 году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Водным кодексом Российской Федерации </w:t>
      </w:r>
      <w:r>
        <w:rPr>
          <w:sz w:val="28"/>
          <w:szCs w:val="28"/>
          <w:lang w:eastAsia="ru-RU"/>
        </w:rPr>
        <w:t>и обязателен для населения и организаций любой формы собственности на территории Упорнен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ы обеспечения безопасности населения при поль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дными объекта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.1. Купаться в местах, где выставлены щиты с предупреждениями и запрещающими надпися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упаться в необорудованных, незнакомых местах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ставлять мусор на берег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ры безопасности на ль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, следует не отрывая ног от поверхности ль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Запрещается проверять прочность льда ударами ноги, бегать, прыгать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наки безопасности на вод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Характеристики знаков безопасности на воде приведены в таблиц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пись на зна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зна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Место, опасное для купа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ход на лед запреще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 красного цвета. Надпись в центре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          К.А.Ломоносов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6.12.2024 № 1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обеспечения безопасности людей на водных объектах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ых на территории Упорненского сельского поселения Павловского района в 2024 году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привлекает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ведение комплекса мероприятий</w:t>
              <w:br/>
              <w:t>по обеспечению безопасности в период проведения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ериод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8.01.2024 по 2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пределение (уточнение) в сельском поселении мест, где запрещено куп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по привлечению граждан к административной ответственности за купание  в местах, где выставлены специальные информационны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купа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 использованием Интернет портала муниципального образования, а также с помощью плакатов, листовок о существующей опасности купания в местах, опас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становка специальных информационных знаков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начала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 с использованием официального Интернет-портала информирования населения о существующей опасности выхода на лед, административной ответственности за выход на лед в местах, где выставлены специальные информационные знаки о запрете выхода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чала ледостава (конец ноября – декабрь) до начала ледохода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Глава Упорненского сельского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поселения Павловского района                                                                                                              К.А.Ломонос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4:00Z</dcterms:created>
  <dc:creator>FIN</dc:creator>
  <dc:description/>
  <cp:keywords/>
  <dc:language>en-US</dc:language>
  <cp:lastModifiedBy>Upor</cp:lastModifiedBy>
  <cp:lastPrinted>2024-12-26T09:08:00Z</cp:lastPrinted>
  <dcterms:modified xsi:type="dcterms:W3CDTF">2024-12-26T06:09:00Z</dcterms:modified>
  <cp:revision>11</cp:revision>
  <dc:subject/>
  <dc:title/>
</cp:coreProperties>
</file>