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889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left"/>
        <w:rPr/>
      </w:pPr>
      <w:r>
        <w:rPr>
          <w:b/>
          <w:bCs/>
        </w:rPr>
        <w:t xml:space="preserve">    </w:t>
      </w:r>
      <w:r>
        <w:rPr/>
        <w:t>от 24.12.2024                                                                                     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го задания муниципального бюджетного учреждения «Дом культуры муниципального образования  Упорненское сельское поселение» Павловского района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Упорненского сельского поселения Павловского района от 22 декабря 2016 года № 141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го бюджетного учреждения «Дом культуры муниципального образования Упорненское сельское поселение» Павловского района на 2025 год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иректора муниципального бюджетного учреждения «Дом культуры МО Упорненское сельское поселение» Павловского района А.М.Ляшенк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К.А.Ломоно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28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                                                                                                                        поселения Павл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.12.2024 № 119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Упорненского сельского поселения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вловского района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 К.А.Ломоно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«Дом культуры МО Упорне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0035</wp:posOffset>
                </wp:positionV>
                <wp:extent cx="1372235" cy="2042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2.2024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3Щ16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ВЭД 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60.8pt;mso-wrap-distance-left:9pt;mso-wrap-distance-right:0pt;mso-wrap-distance-top:0pt;mso-wrap-distance-bottom:0pt;margin-top:22.05pt;mso-position-vertical-relative:text;margin-left:67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</w:tblGrid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2.2024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3Щ16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ВЭД 90.04.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бюджетного учреждения 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дному реестру (обособленного подразделения)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вид деятельности -Деятельность учреждений клубного типа: клубов, дворцов и домов культуры народного творчества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 – танцевальные вечера,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й- платные концертные программы. 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муниципального учреждения – Бюджетно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(указывается вид </w:t>
      </w:r>
      <w:r>
        <w:rPr>
          <w:rFonts w:cs="Times New Roman" w:ascii="Times New Roman" w:hAnsi="Times New Roman"/>
          <w:sz w:val="20"/>
          <w:szCs w:val="20"/>
        </w:rPr>
        <w:t>муниципаль</w:t>
      </w:r>
      <w:r>
        <w:rPr>
          <w:rFonts w:cs="Times New Roman" w:ascii="Times New Roman" w:hAnsi="Times New Roman"/>
          <w:sz w:val="20"/>
          <w:szCs w:val="28"/>
        </w:rPr>
        <w:t xml:space="preserve">ного учреждения </w:t>
      </w:r>
      <w:r>
        <w:rPr>
          <w:rFonts w:cs="Times New Roman" w:ascii="Times New Roman" w:hAnsi="Times New Roman"/>
          <w:sz w:val="20"/>
          <w:szCs w:val="20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 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88475</wp:posOffset>
                </wp:positionH>
                <wp:positionV relativeFrom="paragraph">
                  <wp:posOffset>349885</wp:posOffset>
                </wp:positionV>
                <wp:extent cx="75946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7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анизация деятельности клубных формирований и формирований самодеятельного народного творчества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никальный номер по общероссийскому базовому (отраслевому) перечню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7.012.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новани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он от 09.10.1992 №1992-10-09 «3612-1»(Основы законодательства РФ о культур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атегории потребителе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етителей пользователей досуговыми мероприяти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273"/>
        <w:gridCol w:w="1134"/>
        <w:gridCol w:w="1271"/>
        <w:gridCol w:w="855"/>
        <w:gridCol w:w="2692"/>
        <w:gridCol w:w="709"/>
        <w:gridCol w:w="713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16О.99.0.ББ78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16О.99.0.ББ78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59600</wp:posOffset>
                </wp:positionH>
                <wp:positionV relativeFrom="paragraph">
                  <wp:posOffset>264160</wp:posOffset>
                </wp:positionV>
                <wp:extent cx="87884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.8pt;mso-position-vertical-relative:text;margin-left:54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851"/>
        <w:gridCol w:w="992"/>
        <w:gridCol w:w="1276"/>
        <w:gridCol w:w="992"/>
        <w:gridCol w:w="1134"/>
        <w:gridCol w:w="709"/>
        <w:gridCol w:w="708"/>
        <w:gridCol w:w="1134"/>
        <w:gridCol w:w="993"/>
        <w:gridCol w:w="992"/>
        <w:gridCol w:w="992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16О.99.0.ББ78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 услуг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 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388475</wp:posOffset>
                </wp:positionH>
                <wp:positionV relativeFrom="paragraph">
                  <wp:posOffset>349885</wp:posOffset>
                </wp:positionV>
                <wp:extent cx="759460" cy="544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7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никальный номер по общероссийскому базовому (отраслевому) перечню: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7.012.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ание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он от 09.10.1992 №1992-10-09 «3612-1»(Основы законодательства РФ о культур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атегории потребителе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етителей пользователей досуговыми мероприяти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134"/>
        <w:gridCol w:w="1276"/>
        <w:gridCol w:w="1134"/>
        <w:gridCol w:w="1131"/>
        <w:gridCol w:w="2413"/>
        <w:gridCol w:w="988"/>
        <w:gridCol w:w="713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400О.99.0.ББ72АА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59600</wp:posOffset>
                </wp:positionH>
                <wp:positionV relativeFrom="paragraph">
                  <wp:posOffset>264160</wp:posOffset>
                </wp:positionV>
                <wp:extent cx="878840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.8pt;mso-position-vertical-relative:text;margin-left:54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851"/>
        <w:gridCol w:w="992"/>
        <w:gridCol w:w="1276"/>
        <w:gridCol w:w="992"/>
        <w:gridCol w:w="1134"/>
        <w:gridCol w:w="709"/>
        <w:gridCol w:w="708"/>
        <w:gridCol w:w="1134"/>
        <w:gridCol w:w="993"/>
        <w:gridCol w:w="992"/>
        <w:gridCol w:w="992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400О.99.0.ББ72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400О.99.0.ББ72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9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тных услуг, предоставляемых населению муниципальным бюджетным учреждением «Дом культуры «Упорненского сельского поселения Павлов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порненского сельского поселения Павловского района от 22 декабря 2016 года №141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Упорненского сельского поселения Павловского района от 18 июня 2018 года № 80 «О порядке определения объема и условий предоставления субсидий</w:t>
        <w:br/>
        <w:t>муниципальным бюджетным и автономным учреждениям Упорненского сельского поселения Павловского района на иные цели, не связанные с возмещением нормативных затрат на выполнение муниципального задания»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ш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мероприятий на определённый период, с указанием времени, даты, места проведен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телефонно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информация о местонахождении, контрактных телефон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в режиме работы дома культуры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редств массовой информации (статьи в местной газете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сы о мероприятиях и конкурсах с указанием времени, места, даты проведения мероприят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роведения мероприятий, по мере обновления информации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сительные билет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. Наименование работы: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7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 Категории потребителей работы: -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 полномочий, повлекшее исключение из компетенции учреждения полномочий по выполнению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е работы из перечня муниципальных услуг (рабо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, предусмотренные правовыми актами случаи, влекущие за собой невозможность оказания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 устранимую в краткосрочной перспективе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: -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меет право запрашивать отчетность, сведения, либо информацию о перспективах изменения объема муниципальной услуги, иные сведения, характеризующие результаты деятельности учрежде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рядок контроля </w:t>
      </w:r>
      <w:r>
        <w:rPr/>
        <w:t xml:space="preserve">за выполнением 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69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, осуществляющий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муниципальн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я и жалоб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состоя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район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/>
        <w:t xml:space="preserve">                           </w:t>
      </w:r>
      <w:r>
        <w:rPr/>
        <w:t>4. Требования к отчетности о вы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, утвержденное в МЗ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ежеквартально, годов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до 5 числа месяца, следующего за отчетным кварталом, за 12 месяцев отчетного года до 25 декабря текущего года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отчетность о выполнении муниципального задания предоставляется в письменной форме.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spacing w:lineRule="auto" w:line="240" w:before="0" w:after="0"/>
        <w:ind w:right="-485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 Заполняется в соответствии со сроком, соответствующим установленному бюджетным законодательством сроку формирования бюджета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) </w:t>
      </w:r>
      <w:r>
        <w:rPr>
          <w:rFonts w:cs="Times New Roman" w:ascii="Times New Roman" w:hAnsi="Times New Roman"/>
          <w:sz w:val="24"/>
          <w:szCs w:val="24"/>
        </w:rPr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Упорненского сельского поселения Павловского района, 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widowControl w:val="false"/>
        <w:autoSpaceDE w:val="false"/>
        <w:spacing w:lineRule="auto" w:line="240" w:before="0" w:after="0"/>
        <w:ind w:right="-20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Директор МБУ «ДК МО Упорненское сельское поселение»                                                                                       </w:t>
      </w:r>
    </w:p>
    <w:p>
      <w:pPr>
        <w:pStyle w:val="Normal"/>
        <w:tabs>
          <w:tab w:val="clear" w:pos="708"/>
          <w:tab w:val="left" w:pos="12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А.М.Ля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902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32:00Z</dcterms:created>
  <dc:creator>User</dc:creator>
  <dc:description/>
  <cp:keywords/>
  <dc:language>en-US</dc:language>
  <cp:lastModifiedBy>Upor</cp:lastModifiedBy>
  <cp:lastPrinted>2024-12-24T13:18:00Z</cp:lastPrinted>
  <dcterms:modified xsi:type="dcterms:W3CDTF">2024-12-24T10:18:00Z</dcterms:modified>
  <cp:revision>47</cp:revision>
  <dc:subject/>
  <dc:title> </dc:title>
</cp:coreProperties>
</file>