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89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lang w:val="en-US"/>
        </w:rPr>
      </w:pPr>
      <w:r>
        <w:rPr/>
        <w:t xml:space="preserve">    </w:t>
      </w:r>
      <w:r>
        <w:rPr/>
        <w:t>от 24.12.2024                                          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иблиотека муниципального образования Упорненское сельское поселение» Пав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Библиотека муниципального образования Упорненское сельское поселение» Павловского района на 2025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Библиотека МО Упорненское сельское поселение» Павловского района А.С.Журавле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К.А.Ломонос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4 № 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К.А.Ломон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4.1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Ц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7.2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4.1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Ц750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 МО Упорненское сельское поселение» Павловского района на 2025 го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никальный номер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раслевому перечню)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851"/>
        <w:gridCol w:w="1701"/>
        <w:gridCol w:w="1985"/>
        <w:gridCol w:w="1276"/>
        <w:gridCol w:w="778"/>
        <w:gridCol w:w="1134"/>
        <w:gridCol w:w="1134"/>
        <w:gridCol w:w="1134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02325</wp:posOffset>
                </wp:positionH>
                <wp:positionV relativeFrom="paragraph">
                  <wp:posOffset>21907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2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831"/>
        <w:gridCol w:w="1554"/>
        <w:gridCol w:w="1427"/>
        <w:gridCol w:w="995"/>
        <w:gridCol w:w="850"/>
        <w:gridCol w:w="1145"/>
        <w:gridCol w:w="1134"/>
        <w:gridCol w:w="1138"/>
        <w:gridCol w:w="1134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 141 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регулярно должна размещаться информация о проведении массовых мероприятий по плану работы библиотек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, но не реже 1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/>
        <w:t xml:space="preserve">   </w:t>
      </w:r>
      <w:r>
        <w:rPr/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Библиотека МО Упорненское сельское поселение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А.С.Жура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4-12-24T13:01:00Z</cp:lastPrinted>
  <dcterms:modified xsi:type="dcterms:W3CDTF">2024-12-24T10:07:00Z</dcterms:modified>
  <cp:revision>52</cp:revision>
  <dc:subject/>
  <dc:title> </dc:title>
</cp:coreProperties>
</file>