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firstLine="708"/>
        <w:jc w:val="center"/>
        <w:rPr>
          <w:b/>
          <w:b/>
          <w:sz w:val="36"/>
          <w:szCs w:val="2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3.12.2024</w:t>
        <w:tab/>
        <w:t xml:space="preserve">                                                             № 4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перспективного плана работы Совета</w:t>
      </w:r>
    </w:p>
    <w:p>
      <w:pPr>
        <w:pStyle w:val="TextBody"/>
        <w:rPr/>
      </w:pPr>
      <w:r>
        <w:rPr/>
        <w:t>Упорненского сельского поселения Павловского района на 2025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В соответствии с Уставом Упорненского сельского поселения Павловского района, Регламентом Совета Упорненского сельского поселения Павловского района и, в целях координации деятельности органов местного самоуправления, Совет Упорненского сельского поселения Павловского района  р е ш и л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1. Утвердить перспективный план работы Совета  Упорненского сельского поселения Павловского района на 2025 год (приложение)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3. Контроль за выполнением настоящего решения возложить на  мандатную комиссию Совета муниципального образования Павловский район (Филатов С.Э.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 Решение вступает в силу с 1 января 2025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Глава Упорненского сельского посел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Павловского района                                                                     К.А.Ломонос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3.12.2024 № 4/20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ерспективный план</w:t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sz w:val="28"/>
          <w:szCs w:val="28"/>
        </w:rPr>
        <w:t>работы Совета Упорненского сельского поселения Павловского района  на 2025 год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973"/>
        <w:gridCol w:w="694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ся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Ответственный за выполнени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янва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февра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both"/>
              <w:outlineLvl w:val="2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 ежегодном отчете главы Упорненского сельского поселения о результатах своей деятельности и деятельности администрации Упорненского сельского поселения за 2024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3 декабря 2024 года № 4/15 «О бюджете Упорненского сельского поселения на 2025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ейскуранта гарантированного перечня услуг по погребению, оказываемых на территории Упорненского сельского поселения Павловского района на 2025 год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center"/>
              <w:outlineLvl w:val="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3 декабря 2024 года № 4/15 «О бюджете Упорненского сельского поселения на 2025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апре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внесении изменений и дополнений в Устав Упорненского сельского поселения Павлов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 xml:space="preserve">Сессия Сове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 w:cs=";Calibri" w:ascii="Calibri" w:hAnsi="Calibri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3 декабря 2024 года № 4/15 «О бюджете Упорненского сельского поселения на 2025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3 декабря 2024 года № 4/15 «О бюджете Упорненского сельского поселения на 202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исполнении бюджета Упорненского сельского поселения Павловского района за 2024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июн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3 декабря 2024 года № 4/15 «О бюджете Упорненского сельского поселения на 2025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менения в Устав Упорненского сельского поселения Павловского район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по местному самоуправлению,</w:t>
            </w:r>
            <w:r>
              <w:rPr>
                <w:rStyle w:val="WW8Num1z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етеранскому движению, делам военнослужащих, миграции, межнациональным и религиозным отношениям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ию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3 декабря 2024 года № 4/15 «О бюджете Упорненского сельского поселения на 2025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тверждении результатов оценки эффективности налоговых расходов Упорненского сельского поселения, установленными нормативными правовыми актами Упорненского сельского поселения за 2024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н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3декабря 2024 года № 4/15 «О бюджете Упорненского сельского поселения на 2025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не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ок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от 13 декабря 2024 года № 4/15 «О бюджете Упорненского сельского поселения на 2025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но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3 декабря 2024 года № 4/15 «О бюджете Упорненского сельского поселения на 2025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назначении даты публичных слушаний по вопросу «О бюджете Упорненского сельского поселения на 2026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принятии в муниципальную собственность объектов движимого, не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дека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Cs/>
              </w:rPr>
              <w:t>О бюджете Упорненского сельского поселения на 2026 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Контрольно-счетной палате муниципального образования Павловский район полномочий контрольно-счетного органа Упорненского сельского поселения Павловского района по осуществлению внешнего муниципального контроля и передаче из бюджета Упорненского сельского поселения Павловского района в бюджет муниципального образования Павловский район межбюджетных трансфертов на осуществление полномочий на 2026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  <w:bCs/>
              </w:rPr>
              <w:t>О передаче администрации муниципального образования Павловский район в лице отдела муниципальных закупок и контрактной службы администрации муниципального образования Павловский район полномочий Упорненского сельского поселения павловского района по определению поставщиков (подрядчиков, исполнителей) для нужд Упорненского сельского поселения Павловского района  в бюджет муниципального образования Павловский район межбюджетных трансфертов на осуществление переданных полномочий на 2026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перспективном плане работы Совета Упорненского сельского поселения на 2026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25 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по вопросам местного самоуправления</w:t>
            </w:r>
          </w:p>
        </w:tc>
      </w:tr>
    </w:tbl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sz w:val="28"/>
          <w:szCs w:val="28"/>
        </w:rPr>
        <w:t xml:space="preserve">Упорненского сельского поселения                                                                                                                  К.А.Ломоносов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2:00Z</dcterms:created>
  <dc:creator>Вера</dc:creator>
  <dc:description/>
  <cp:keywords/>
  <dc:language>en-US</dc:language>
  <cp:lastModifiedBy>Upor</cp:lastModifiedBy>
  <cp:lastPrinted>2024-12-16T12:59:00Z</cp:lastPrinted>
  <dcterms:modified xsi:type="dcterms:W3CDTF">2024-12-16T10:00:00Z</dcterms:modified>
  <cp:revision>19</cp:revision>
  <dc:subject/>
  <dc:title/>
</cp:coreProperties>
</file>