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4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№ 4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4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Упорненского сельского поселения Павловского района от 25 декабря 2018 года № 73/177 «Об утверждении положения о конкурсе на звание «Лучший орган территориального общественного самоуправления» Упорненского сельского поселения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24 года» Совет Упорнен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24 года» территориальное общественное самоуправление «Южн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ощрить территориальное общественное самоуправление «Южное», председателя территориального общественного самоуправления «Южное» Кваша Евгению Викторовну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Упорненского сельского поселения Павловского района по вопросам местного самоуправления (Сер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К.А.Лом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Upor</cp:lastModifiedBy>
  <cp:lastPrinted>2024-12-16T11:51:00Z</cp:lastPrinted>
  <dcterms:modified xsi:type="dcterms:W3CDTF">2024-12-16T08:52:00Z</dcterms:modified>
  <cp:revision>25</cp:revision>
  <dc:subject/>
  <dc:title>СОВЕТ</dc:title>
</cp:coreProperties>
</file>