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УПОРНЕНСКОГО СЕЛЬСКОГО ПОСЕЛЕНИЯ ПАВЛОВ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3.12.2024                                                                                     № 110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хутор Упорный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 порядке осуществления администрацией Упорненского сельского поселения бюджетных полномочий администратора доходов, главного администратора доходов бюджета Упорн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 и</w:t>
      </w:r>
      <w:r>
        <w:rPr/>
        <w:t xml:space="preserve"> </w:t>
      </w:r>
      <w:r>
        <w:rPr>
          <w:sz w:val="28"/>
          <w:szCs w:val="28"/>
        </w:rPr>
        <w:t>постановлением администрации Упорненского сельского поселения Павловского района от 13 декабря 2024 года № 109 «</w:t>
      </w:r>
      <w:r>
        <w:rPr>
          <w:bCs/>
          <w:sz w:val="28"/>
          <w:szCs w:val="28"/>
        </w:rPr>
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сельского поселения Павловского района» п</w:t>
      </w:r>
      <w:r>
        <w:rPr>
          <w:sz w:val="28"/>
          <w:szCs w:val="28"/>
        </w:rPr>
        <w:t xml:space="preserve">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существления администрацией Упорненского сельского поселения бюджетных полномочий администратора доходов, главного администратора доходов бюджета Упорненского сельского поселения по коду 992 "Администрация Упорненского сельского поселения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Администрации Упорненского сельского поселения в течение десяти рабочих дней после подписания настоящего постановления довести его до сведения Управления Федерального казначейства по Краснодарскому кра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ризнать утратившим силу постановление администрации Упорненского сельского поселения от 15 декабря 2023 года № 122 «О порядке осуществления администрацией Упорненского сельского поселения бюджетных полномочий администратора доходов, главного администратора доходов бюджета Упорненского сельского посе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rPr/>
      </w:pPr>
      <w:r>
        <w:rPr>
          <w:sz w:val="28"/>
          <w:szCs w:val="28"/>
        </w:rPr>
        <w:t>5. Постановление вступает в силу с 1 январ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К.А.Ломо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Упорнен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13.12.2024 № 110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администрацией Упорненского сельского поселения бюджетных полномочий администратора доходов, главного администратора доходов бюджета Упо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о статьей 160.1 Бюджетного кодекса Российской Федерации (далее – БК РФ), постановлением администрации Упорненского сельского поселения Павловского района от 13 декабря 2024 года № 109 «</w:t>
      </w:r>
      <w:r>
        <w:rPr>
          <w:bCs/>
          <w:sz w:val="28"/>
          <w:szCs w:val="28"/>
        </w:rPr>
        <w:t xml:space="preserve"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сельского поселения Павловского района» </w:t>
      </w:r>
      <w:r>
        <w:rPr>
          <w:sz w:val="28"/>
          <w:szCs w:val="28"/>
        </w:rPr>
        <w:t>и постановлением главы администрации (губернатора) Краснодарского края от 28 марта 2013 года № 301 "Об утверждении Порядка осуществления органами государственной власт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", и устанавливает правила осуществления администрацией Упорненского сельского поселения (далее – Администрация) полномочий администратора доходов, главного администратора доходов бюджета Упорнен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в качестве администратора доходов, главного администратора доходов бюджета Упорненского сельского поселения осуществляет администрирование доходов по кодам доходов бюджетной классификации Российской Федерации по перечню согласно приложению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пунктом 2 статьи 160.1 БК РФ Администрация осуществляет полномочия администратора доходов бюджет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зыскание задолженности по платежам в бюджет, пеней и штраф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раснодарскому краю (далее – УФК) заявок на возврат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й о зачете (уточнении) платежей в бюджеты бюджетной системы Российской Федерации и представление соответствующего уведомления в УФ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</w:t>
      </w:r>
      <w:hyperlink r:id="rId3">
        <w:r>
          <w:rPr>
            <w:rStyle w:val="InternetLink"/>
            <w:sz w:val="28"/>
            <w:szCs w:val="28"/>
          </w:rPr>
          <w:t>Федеральном законом</w:t>
        </w:r>
      </w:hyperlink>
      <w:r>
        <w:rPr>
          <w:sz w:val="28"/>
          <w:szCs w:val="28"/>
        </w:rPr>
        <w:t xml:space="preserve"> от 27 июля 2010 года N 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ринятие решения о признании безнадежной к взысканию задолженности по платежам в бюджет, осуществляется в порядке установленном постановлением главы Упорненского сельского поселения Павловского района от 06 июля 2016 года № 80 «Об утверждении Порядка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, главным администратором которых является  администрация Упорненского сельского поселения Павл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возврат не использованных по состоянию на 1 января очередного финансового года остатков субсидий, субвенций и иных межбюджетных трансфертов, имеющих целевое назначение, прошлых лет в краевой бюджет и бюджет муниципального района в порядке, установленном Министерством финансов Российской федерации, министерством финансов Краснодарского края, финансовым управлением администрации муниципального образования Павловский район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согласование с краевыми органами исполнительной власти – главными администраторами доходов краевого бюджета от возврата остатков целевых средств – потребности в использовании остатков целевых средств на те же цел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иные бюджетные полномочия, установленные Бюджетным кодексом Российской</w:t>
        <w:tab/>
        <w:t xml:space="preserve">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II. Порядок администрирова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Администрация в пределах своей компетенции оформляет документы, являющиеся основанием для начисления администрируемых доходов или внесения изменений в ранее произведенные начисл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Администрация осуществляет контроль за правильностью исчисления сумм доходов, а также проводит работы, направленные на взыскание имеющейся задолженности в сроки, установленные законодательством Российской Федерации, анализ и прогнозирование поступлений на очередной финансовый год с разбивкой помесячно в разрезе кодов бюджетной классификаци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начисление, учет, исполнение решения и составление необходимых документов по зачету или уточнению неверно оплаченных сумм доходов, а также подготовку и согласование актов сверок с плательщиками в случае возврата.</w:t>
      </w:r>
    </w:p>
    <w:p>
      <w:pPr>
        <w:pStyle w:val="Style20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Решение о возврате излишне или неверно уплаченных (взысканных) платежей в бюджет, пеней и штрафов по ним принимается в соответствии с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 настоящему Порядку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бюджетной отчетности администратора доходов осуществляется Администрацией на основании данных лицевого счета администратора доходов бюджета 04 (далее – лицевой счет администратора) и кассового плана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аключает до начала очередного финансового года с УФК регламент о порядке и условиях обмена информацией между УФК и Администрацией по форме, утвержденной Федеральным казначейством, а также обеспечивает заключение соглашений (договоров) об обмене информацией в электронном вид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Администрация в пределах компетенции направляет в УФК документы в порядке и в сроки, установленные нормативными правовыми актами Министерства финансов Российской Федерации и Федерального казначейств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карточку образцов подписей к лицевым счетам по форме, утвержденной Федеральным казначейством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заявку на возврат излишне уплаченных (взысканных) сумм (далее – заявка на возврат) по форме утвержденной Федеральным казначейством (при обмене с УФК документами в электронном виде заявка на возврат распечатывается, хранится в делах Администрации и уничтожается в порядке, предусмотренном нормативным правовым актом, определяющим вопросы делопроизводства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домление об уточнении вида и принадлежности платежа по форме , утвержденной Федеральным казначейством (при обмене с УФК документами в электронном виде заявка на возврат распечатывается, хранится в делах Администрации и уничтожается в порядке, предусмотренном нормативным правовым актом, определяющим вопросы делопроизводства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8. Администрация до начала финансового года, а также в случае изменения отдельных реквизитов доводят до плательщиков сведения о реквизитах счета, открытого в УФК для учета доходов, на который зачисляются администрируемые доходы, и другие реквизиты, необходимые для оформления расчетных документов, а также порядок заполнения платежных поручений на перечисление платежей в бюджет в соответствии с требованиями правил указания информации в полях расчетных документов на перечисление налогов, сборов и иных платежей в бюджетную систему Российской Федерации, утверждаемыми Министерством финансов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9. Администрация получают от УФК документы, предусмотренные регламентом о порядке и условиях обмена информацией, в пределах компетен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0. Администрация обеспечивает сохранность информации и документов, поименованных в пункте 6 настоящего раздел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ничтожение информации и документов, сформированных в виде электронных баз данных (файлов, каталогов) с использованием средств вычислительной техники, производится одновременно с уничтожением этих документов на бумажных носителях.</w:t>
        <w:tab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I. Начисление поступлений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 Администрац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начисляет доходы с элементом других бюджетов, поступившие в доход бюджета муниципального образования, и отражает начисление в Журнале операций расчетов с дебиторами по доходам по факту кассового поступл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аналитический учет начислений и поступлений  в Карточке учета средств и расче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отражает в бюджетном учете невыясненные поступления с кодом 992  по факту кассового поступления, их уточнение (возврат) в Журналах операций расчетов с дебиторами по доходам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готовит проекты договоров с кредитными организациями, с Федеральной службой почтовой связи Российской Федерации, УФК для получения документов физических лиц на перевод денежных средств без открытия банковского счета (на основании которых банк-отправитель платежа формирует сводное платежное поручение на счет органа Федерального казначейства в адрес получателя – администратора доходов) в части администрируемых Администрацией доходов бюджетов Российской Федерации и осуществляет получение платежных документов физических лиц в кредитных организациях либо извещений с информацией из платежных документов физических лиц в УФК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ведет учет операций по поступлениям доходов на лицевой счет администратора доходов  на основании документов, полученных от УФК и управления казначейского контроля, в соответствии с нормативными документами, утвержденными Министерством финансов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чет невыясненных поступлени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 Администрация по администрируемым им кодам, в пределах предоставленной компетенции, осуществляет проверку правильности зачисления денежных средств, проводит работу с невыясненными платежами по расчетным документам, отнесенным к разряду «невыясненных» органами Федерального казначейства, расчетным документам, в которых не указана или неверно указана информация в полях расчетных документов плательщиком, либо кредитным учреждением при формировании электронных платежных документов (ЭПД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 В случае не верного зачисления денежных средств Администрация в соответствии с Соглашением оформляет Уведомления администратора поступлений об уточнении вида и принадлежности поступлений (далее – Уведомления) или платежный документ на возврат средств плательщику (далее – Заявк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Контроль, осуществляемый администрацией за правильностью исчисления, полнотой и своевременностью осуществления платежей в бюджет </w:t>
      </w:r>
    </w:p>
    <w:p>
      <w:pPr>
        <w:pStyle w:val="Style20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Администрация в пределах компетенции проверяют соответствие суммы, уплаченной плательщиком, сумме, указанной в документах, являющихся основанием для осуществления платежа.</w:t>
      </w:r>
    </w:p>
    <w:p>
      <w:pPr>
        <w:pStyle w:val="Style20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В случае неисполнения плательщиком в добровольном порядке частично или в полном объеме обязанности по уплате платежей в бюджет, Администрация осуществляет сбор документов, подтверждающих факт неуплаты (частичной неуплаты) подлежащей уплате суммы и принимает предусмотренные законодательством Российской Федерации меры для взыскания задолженности по платежам в бюджет.</w:t>
      </w:r>
    </w:p>
    <w:p>
      <w:pPr>
        <w:pStyle w:val="Style20"/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удовлетворения судом требований Администрации о взыскании с плательщика сумм, подлежащих зачислению в бюджет, и не исполнения плательщиком судебного акта  в течение трех месяцев с момента вступления в силу судебного акта, Администрация обеспечивает направление в службу судебных приставов в порядке, предусмотренном Федеральным законом от 2 октября 2007 года № 229-ФЗ "Об исполнительном производстве", документов, необходимых для возбуждения исполнительного производств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В случае превышения суммы платежа, уплаченной плательщиком, над начисленной суммой, возврат излишне уплаченной суммы осуществляется в порядке, определенном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рядок рассмотрения заявлений плательщико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врате излишне уплаченных сумм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 Возврат переплаченных сумм производится по предоставлению плательщиком следующих документов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1) заявления плательщика в письменном виде в произвольной форме о возврате излишне уплаченной суммы (для юридических лиц - на бланке или с угловым штампом организации и подписью руководителя, заверенной гербовой печатью организации), содержащего следующую информацию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фирменное (полное официальное) и сокращенное наименование организации, номер корреспондентского счета, БИК, ИНН, КПП (для юридических лиц)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ичины излишней уплаты, об ошибочности указания кода классификации доходо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 сумму возврата прописью и цифрами (в рублях, копейках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 код бюджетной классификаци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 назначение платеж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 -  код общероссийского классификатора территорий муниципальных образований ОКТМО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2) подлинных расчетных документов об уплате переплаченной суммы (квитанций) или их копий, заверенных в установленном порядке, с отметкой банка о перечислении средств с расчетного счета плательщика в бюджет (штамп банка с указанием даты проведения операции и с подписью ответственного лица банка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 копии документа, удостоверяющего личность (для физических лиц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копии документа об открытии лицевого счета, на который будет производиться возврат (при осуществлении возврата физическому лицу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2. При поступлении заявления плательщика с приложением необходимых документов Администрация рассматривает его в течение трех рабочих дней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проверяет факт поступления денежных средств в бюджет, по данным УФК. 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нятия решения об отказе от возврата излишне уплаченных (взысканных) сумм, при наличии оснований, предусмотренных  законодательством, Администрация направляет плательщику уведомление с обоснованием причин невозможности возврата платеж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ложительного решения, Администрация оформляет заявку на возврат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I. Порядок заполнения (составления) и отраж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 бюджетном учете первичных документов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 администрируемым доходам бюджет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й учет доходов бюджета муниципального образования осуществляется в соответствии с БК РФ, Федеральным законом от 6 декабря 2011 года № 402-ФЗ "О бухгалтерском учете", приказами Министерства финансов Российской Федерации регулирующими данные вопросы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рядок и сроки сверки данных бюджетного учет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ируемых доходов бюджет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верка данных бюджетного учета с данными УФК о поступлениях, сформированных нарастающим итогом с начала года на первое число текущего месяца, проводится Администрацией ежемесяч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Ежемесячно, не позднее десятого рабочего дня месяца, следующего за отчетным периодом, Администрацией проводится сверка отчетных данных УФК с отчетными данными Администрации путем направления акта свер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В случае выявления расхождений с данными УФК, устанавливаются причины указанного расхождения и незамедлительно принимаются меры по его устран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составляет бюджетную отчетность главного администратора доходов бюджета муниципального образования по формам в соответствии с требованиями Министерства финансов Российской Федерации в сроки, установленные приказом министерства для предоставления отчетност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IХ. </w:t>
      </w:r>
      <w:r>
        <w:rPr>
          <w:sz w:val="28"/>
          <w:szCs w:val="28"/>
        </w:rPr>
        <w:t xml:space="preserve">Порядок составления прогноза поступлений доходов, администрируемых Администрацией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ноз поступлений доходов, администрируемых администрацией, осуществляется в соответствии с Методикой прогнозирования поступлений доходов в бюджет Упорненского сельского поселения Павловского района, главным администратором которых является администрация Упорненского сельского поселения Павловского района, утвержденной постановлением главы Упорненского сельского поселения Павловского района от 10 августа 2016 года № 102.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К.А.Ломоносов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Упорненского сельского поселения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13.12.2024 № 110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администрацией Упорненского сельского поселения бюджетных полномочий администратора доходов, главного администратора доходов бюджета Упо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о статьей 160.1 Бюджетного кодекса Российской Федерации (далее – БК РФ), постановлением администрации Упорненского сельского поселения Павловского района от 13 декабря 2024 года № 109 «</w:t>
      </w:r>
      <w:r>
        <w:rPr>
          <w:bCs/>
          <w:sz w:val="28"/>
          <w:szCs w:val="28"/>
        </w:rPr>
        <w:t xml:space="preserve"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сельского поселения Павловского района» </w:t>
      </w:r>
      <w:r>
        <w:rPr>
          <w:sz w:val="28"/>
          <w:szCs w:val="28"/>
        </w:rPr>
        <w:t>и постановлением главы администрации (губернатора) Краснодарского края от 28 марта 2013 года № 301 "Об утверждении Порядка осуществления органами государственной власт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", и устанавливает правила осуществления администрацией Упорненского сельского поселения (далее – Администрация) полномочий администратора доходов, главного администратора доходов бюджета Упорнен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в качестве администратора доходов, главного администратора доходов бюджета Упорненского сельского поселения осуществляет администрирование доходов по кодам доходов бюджетной классификации Российской Федерации по перечню согласно приложению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пунктом 2 статьи 160.1 БК РФ Администрация осуществляет полномочия администратора доходов бюджет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зыскание задолженности по платежам в бюджет, пеней и штраф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раснодарскому краю (далее – УФК) заявок на возврат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й о зачете (уточнении) платежей в бюджеты бюджетной системы Российской Федерации и представление соответствующего уведомления в УФ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</w:t>
      </w:r>
      <w:hyperlink r:id="rId6">
        <w:r>
          <w:rPr>
            <w:rStyle w:val="InternetLink"/>
            <w:sz w:val="28"/>
            <w:szCs w:val="28"/>
          </w:rPr>
          <w:t>Федеральном законом</w:t>
        </w:r>
      </w:hyperlink>
      <w:r>
        <w:rPr>
          <w:sz w:val="28"/>
          <w:szCs w:val="28"/>
        </w:rPr>
        <w:t xml:space="preserve"> от 27 июля 2010 года N 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ринятие решения о признании безнадежной к взысканию задолженности по платежам в бюджет, осуществляется в порядке установленном постановлением главы Упорненского сельского поселения Павловского района от 06 июля 2016 года № 80 «Об утверждении Порядка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, главным администратором которых является  администрация Упорненского сельского поселения Павл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возврат не использованных по состоянию на 1 января очередного финансового года остатков субсидий, субвенций и иных межбюджетных трансфертов, имеющих целевое назначение, прошлых лет в краевой бюджет и бюджет муниципального района в порядке, установленном Министерством финансов Российской федерации, министерством финансов Краснодарского края, финансовым управлением администрации муниципального образования Павловский район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согласование с краевыми органами исполнительной власти – главными администраторами доходов краевого бюджета от возврата остатков целевых средств – потребности в использовании остатков целевых средств на те же цел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иные бюджетные полномочия, установленные Бюджетным кодексом Российской</w:t>
        <w:tab/>
        <w:t xml:space="preserve">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II. Порядок администрирова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Администрация в пределах своей компетенции оформляет документы, являющиеся основанием для начисления администрируемых доходов или внесения изменений в ранее произведенные начисл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Администрация осуществляет контроль за правильностью исчисления сумм доходов, а также проводит работы, направленные на взыскание имеющейся задолженности в сроки, установленные законодательством Российской Федерации, анализ и прогнозирование поступлений на очередной финансовый год с разбивкой помесячно в разрезе кодов бюджетной классификаци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начисление, учет, исполнение решения и составление необходимых документов по зачету или уточнению неверно оплаченных сумм доходов, а также подготовку и согласование актов сверок с плательщиками в случае возврата.</w:t>
      </w:r>
    </w:p>
    <w:p>
      <w:pPr>
        <w:pStyle w:val="Style20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Решение о возврате излишне или неверно уплаченных (взысканных) платежей в бюджет, пеней и штрафов по ним принимается в соответствии с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 настоящему Порядку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бюджетной отчетности администратора доходов осуществляется Администрацией на основании данных лицевого счета администратора доходов бюджета 04 (далее – лицевой счет администратора) и кассового плана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аключает до начала очередного финансового года с УФК регламент о порядке и условиях обмена информацией между УФК и Администрацией по форме, утвержденной Федеральным казначейством, а также обеспечивает заключение соглашений (договоров) об обмене информацией в электронном вид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Администрация в пределах компетенции направляет в УФК документы в порядке и в сроки, установленные нормативными правовыми актами Министерства финансов Российской Федерации и Федерального казначейств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карточку образцов подписей к лицевым счетам по форме, утвержденной Федеральным казначейством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заявку на возврат излишне уплаченных (взысканных) сумм (далее – заявка на возврат) по форме утвержденной Федеральным казначейством (при обмене с УФК документами в электронном виде заявка на возврат распечатывается, хранится в делах Администрации и уничтожается в порядке, предусмотренном нормативным правовым актом, определяющим вопросы делопроизводства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домление об уточнении вида и принадлежности платежа по форме , утвержденной Федеральным казначейством (при обмене с УФК документами в электронном виде заявка на возврат распечатывается, хранится в делах Администрации и уничтожается в порядке, предусмотренном нормативным правовым актом, определяющим вопросы делопроизводства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8. Администрация до начала финансового года, а также в случае изменения отдельных реквизитов доводят до плательщиков сведения о реквизитах счета, открытого в УФК для учета доходов, на который зачисляются администрируемые доходы, и другие реквизиты, необходимые для оформления расчетных документов, а также порядок заполнения платежных поручений на перечисление платежей в бюджет в соответствии с требованиями правил указания информации в полях расчетных документов на перечисление налогов, сборов и иных платежей в бюджетную систему Российской Федерации, утверждаемыми Министерством финансов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9. Администрация получают от УФК документы, предусмотренные регламентом о порядке и условиях обмена информацией, в пределах компетен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0. Администрация обеспечивает сохранность информации и документов, поименованных в пункте 6 настоящего раздел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ничтожение информации и документов, сформированных в виде электронных баз данных (файлов, каталогов) с использованием средств вычислительной техники, производится одновременно с уничтожением этих документов на бумажных носителях.</w:t>
        <w:tab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I. Начисление поступлений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 Администрац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начисляет доходы с элементом других бюджетов, поступившие в доход бюджета муниципального образования, и отражает начисление в Журнале операций расчетов с дебиторами по доходам по факту кассового поступл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аналитический учет начислений и поступлений  в Карточке учета средств и расче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отражает в бюджетном учете невыясненные поступления с кодом 992  по факту кассового поступления, их уточнение (возврат) в Журналах операций расчетов с дебиторами по доходам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готовит проекты договоров с кредитными организациями, с Федеральной службой почтовой связи Российской Федерации, УФК для получения документов физических лиц на перевод денежных средств без открытия банковского счета (на основании которых банк-отправитель платежа формирует сводное платежное поручение на счет органа Федерального казначейства в адрес получателя – администратора доходов) в части администрируемых Администрацией доходов бюджетов Российской Федерации и осуществляет получение платежных документов физических лиц в кредитных организациях либо извещений с информацией из платежных документов физических лиц в УФК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ведет учет операций по поступлениям доходов на лицевой счет администратора доходов  на основании документов, полученных от УФК и управления казначейского контроля, в соответствии с нормативными документами, утвержденными Министерством финансов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чет невыясненных поступлени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 Администрация по администрируемым им кодам, в пределах предоставленной компетенции, осуществляет проверку правильности зачисления денежных средств, проводит работу с невыясненными платежами по расчетным документам, отнесенным к разряду «невыясненных» органами Федерального казначейства, расчетным документам, в которых не указана или неверно указана информация в полях расчетных документов плательщиком, либо кредитным учреждением при формировании электронных платежных документов (ЭПД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 В случае не верного зачисления денежных средств Администрация в соответствии с Соглашением оформляет Уведомления администратора поступлений об уточнении вида и принадлежности поступлений (далее – Уведомления) или платежный документ на возврат средств плательщику (далее – Заявк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Контроль, осуществляемый администрацией за правильностью исчисления, полнотой и своевременностью осуществления платежей в бюджет </w:t>
      </w:r>
    </w:p>
    <w:p>
      <w:pPr>
        <w:pStyle w:val="Style20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Администрация в пределах компетенции проверяют соответствие суммы, уплаченной плательщиком, сумме, указанной в документах, являющихся основанием для осуществления платежа.</w:t>
      </w:r>
    </w:p>
    <w:p>
      <w:pPr>
        <w:pStyle w:val="Style20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В случае неисполнения плательщиком в добровольном порядке частично или в полном объеме обязанности по уплате платежей в бюджет, Администрация осуществляет сбор документов, подтверждающих факт неуплаты (частичной неуплаты) подлежащей уплате суммы и принимает предусмотренные законодательством Российской Федерации меры для взыскания задолженности по платежам в бюджет.</w:t>
      </w:r>
    </w:p>
    <w:p>
      <w:pPr>
        <w:pStyle w:val="Style20"/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удовлетворения судом требований Администрации о взыскании с плательщика сумм, подлежащих зачислению в бюджет, и не исполнения плательщиком судебного акта  в течение трех месяцев с момента вступления в силу судебного акта, Администрация обеспечивает направление в службу судебных приставов в порядке, предусмотренном Федеральным законом от 2 октября 2007 года № 229-ФЗ "Об исполнительном производстве", документов, необходимых для возбуждения исполнительного производств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В случае превышения суммы платежа, уплаченной плательщиком, над начисленной суммой, возврат излишне уплаченной суммы осуществляется в порядке, определенном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рядок рассмотрения заявлений плательщико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врате излишне уплаченных сумм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 Возврат переплаченных сумм производится по предоставлению плательщиком следующих документов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1) заявления плательщика в письменном виде в произвольной форме о возврате излишне уплаченной суммы (для юридических лиц - на бланке или с угловым штампом организации и подписью руководителя, заверенной гербовой печатью организации), содержащего следующую информацию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фирменное (полное официальное) и сокращенное наименование организации, номер корреспондентского счета, БИК, ИНН, КПП (для юридических лиц)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ичины излишней уплаты, об ошибочности указания кода классификации доходо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 сумму возврата прописью и цифрами (в рублях, копейках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 код бюджетной классификаци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 назначение платеж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 -  код общероссийского классификатора территорий муниципальных образований ОКТМО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2) подлинных расчетных документов об уплате переплаченной суммы (квитанций) или их копий, заверенных в установленном порядке, с отметкой банка о перечислении средств с расчетного счета плательщика в бюджет (штамп банка с указанием даты проведения операции и с подписью ответственного лица банка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 копии документа, удостоверяющего личность (для физических лиц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копии документа об открытии лицевого счета, на который будет производиться возврат (при осуществлении возврата физическому лицу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2. При поступлении заявления плательщика с приложением необходимых документов Администрация рассматривает его в течение трех рабочих дней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проверяет факт поступления денежных средств в бюджет, по данным УФК. 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нятия решения об отказе от возврата излишне уплаченных (взысканных) сумм, при наличии оснований, предусмотренных  законодательством, Администрация направляет плательщику уведомление с обоснованием причин невозможности возврата платеж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ложительного решения, Администрация оформляет заявку на возврат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I. Порядок заполнения (составления) и отраж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 бюджетном учете первичных документов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 администрируемым доходам бюджет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й учет доходов бюджета муниципального образования осуществляется в соответствии с БК РФ, Федеральным законом от 6 декабря 2011 года № 402-ФЗ "О бухгалтерском учете", приказами Министерства финансов Российской Федерации регулирующими данные вопросы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рядок и сроки сверки данных бюджетного учет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ируемых доходов бюджет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верка данных бюджетного учета с данными УФК о поступлениях, сформированных нарастающим итогом с начала года на первое число текущего месяца, проводится Администрацией ежемесяч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Ежемесячно, не позднее десятого рабочего дня месяца, следующего за отчетным периодом, Администрацией проводится сверка отчетных данных УФК с отчетными данными Администрации путем направления акта свер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В случае выявления расхождений с данными УФК, устанавливаются причины указанного расхождения и незамедлительно принимаются меры по его устран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составляет бюджетную отчетность главного администратора доходов бюджета муниципального образования по формам в соответствии с требованиями Министерства финансов Российской Федерации в сроки, установленные приказом министерства для предоставления отчетност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IХ. </w:t>
      </w:r>
      <w:r>
        <w:rPr>
          <w:sz w:val="28"/>
          <w:szCs w:val="28"/>
        </w:rPr>
        <w:t xml:space="preserve">Порядок составления прогноза поступлений доходов, администрируемых Администрацией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ноз поступлений доходов, администрируемых администрацией, осуществляется в соответствии с Методикой прогнозирования поступлений доходов в бюджет Упорненского сельского поселения Павловского района, главным администратором которых является администрация Упорненского сельского поселения Павловского района, утвержденной постановлением главы Упорненского сельского поселения Павловского района от 10 августа 2016 года № 102.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 поселени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6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К.А.Ломо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040"/>
      </w:tblGrid>
      <w:tr>
        <w:trPr>
          <w:trHeight w:val="2362" w:hRule="atLeast"/>
        </w:trPr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рядку осуществления администрацией Упорненского сельского поселения бюджетных полномочий администратора доходов, главного администратора доходов бюджета Упорне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right="-6"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Упорненского сельского поселения Павловский район, по которым администрация Упорненского сельского поселения осуществляет полномочия администратора доходов, главного администратора доходов Упорнен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822"/>
        <w:gridCol w:w="3114"/>
        <w:gridCol w:w="681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акт, являющийся основанием для администрирования</w:t>
            </w:r>
          </w:p>
        </w:tc>
      </w:tr>
      <w:tr>
        <w:trPr>
          <w:trHeight w:val="4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9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е платных услуг(работ) получателями средств бюджетов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 113 01995 10 0000 13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ный Кодекс Российской Федерации , Приказ Минфина России от 10.06.2024 N 85н «Об утверждении кодов (перечней кодов) бюджетной классификации Российской Федерации на 2025 год (на 2025 год и на плановый период 2026 и 2027 годов)»  , </w:t>
            </w:r>
            <w:bookmarkStart w:id="0" w:name="_Hlk91230379"/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Упорненского сельского поселения Павловского района от 13 декабря 2024 года № 109 «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  <w:bookmarkEnd w:id="0"/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 113 02995 10 0000 13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оссийской Федерации , Приказ Минфина России от 10.06.2024 N 85н «Об утверждении кодов (перечней кодов) бюджетной классификации Российской Федерации на 2025 год (на 2025 год и на плановый период 2026 и 2027 годов)» , Постановление администрации Упорненского сельского поселения Павловского района от 13 декабря 2024 года № 109 «</w:t>
            </w:r>
            <w:r>
              <w:rPr>
                <w:bCs/>
                <w:sz w:val="22"/>
                <w:szCs w:val="22"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114 02053 10 0000 4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оссийской Федерации , Приказ Минфина России от 10.06.2024 N 85н «Об утверждении кодов (перечней кодов) бюджетной классификации Российской Федерации на 2025 год (на 2025 год и на плановый период 2026 и 2027 годов)»   , Постановление администрации Упорненского сельского поселения Павловского района от 13 декабря 2024 года № 109 «</w:t>
            </w:r>
            <w:r>
              <w:rPr>
                <w:bCs/>
                <w:sz w:val="22"/>
                <w:szCs w:val="22"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92 116 10032 10 0000 14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оссийской Федерации , Приказ Минфина России от 10.06.2024 N 85н «Об утверждении кодов (перечней кодов) бюджетной классификации Российской Федерации на 2025 год (на 2025 год и на плановый период 2026 и 2027 годов)»   , Постановление администрации Упорненского сельского поселения Павловского района от 13 декабря 2024 года № 109 «</w:t>
            </w:r>
            <w:r>
              <w:rPr>
                <w:bCs/>
                <w:sz w:val="22"/>
                <w:szCs w:val="22"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1 16 02 01002 0000 14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оссийской Федерации , Приказ Минфина России от 10.06.2024 N 85н «Об утверждении кодов (перечней кодов) бюджетной классификации Российской Федерации на 2025 год (на 2025 год и на плановый период 2026 и 2027 годов)»   , Постановление администрации Упорненского сельского поселения Павловского района от 13 декабря 2024 года № 109 «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116 07090 10 0000 14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оссийской Федерации , Приказ Минфина России от 10.06.2024 N 85н «Об утверждении кодов (перечней кодов) бюджетной классификации Российской Федерации на 2025 год (на 2025 год и на плановый период 2026 и 2027 годов)»   , Постановление администрации Упорненского сельского поселения Павловского района от 13 декабря 2024 года № 109 «</w:t>
            </w:r>
            <w:r>
              <w:rPr>
                <w:bCs/>
                <w:sz w:val="22"/>
                <w:szCs w:val="22"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 117 01050 10 0000 18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оссийской Федерации , Приказ Минфина России от 10.06.2024 N 85н «Об утверждении кодов (перечней кодов) бюджетной классификации Российской Федерации на 2025 год (на 2025 год и на плановый период 2026 и 2027 годов)»   , Постановление администрации Упорненского сельского поселения Павловского района от 13 декабря 2024 года № 109 «</w:t>
            </w:r>
            <w:r>
              <w:rPr>
                <w:bCs/>
                <w:sz w:val="22"/>
                <w:szCs w:val="22"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992 1 17 05 050 10 0000 18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оссийской Федерации , Приказ Минфина России от 10.06.2024 N 85н «Об утверждении кодов (перечней кодов) бюджетной класификации Российской Федерации на 2025 год (на 2025 год и на плановый период 2026 и 2027 годов)»   , Постановление администрации Упорненского сельского поселения Павловского района от 13 декабря 2024 года № 109 «</w:t>
            </w:r>
            <w:r>
              <w:rPr>
                <w:bCs/>
                <w:sz w:val="22"/>
                <w:szCs w:val="22"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 2 18 60 010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оссийской Федерации , Приказ Минфина России от 10.06.2024 N 85н «Об утверждении кодов (перечней кодов) бюджетной классификации Российской Федерации на 2025 год (на 2025 год и на плановый период 2026 и 2027 годов)»   , Постановление администрации Упорненского сельского поселения Павловского района от 13 декабря 2024 года № 109 «</w:t>
            </w:r>
            <w:r>
              <w:rPr>
                <w:bCs/>
                <w:sz w:val="22"/>
                <w:szCs w:val="22"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 2 19 60 010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оссийской Федерации , Приказ Минфина России от 10.06.2024 N 85н «Об утверждении кодов (перечней кодов) бюджетной классификации Российской Федерации на 2025 год (на 2025 год и на плановый период 2026 и 2027 годов)»   , Постановление администрации Упорненского сельского поселения Павловского района от 13 декабря 2024 года № 109 «</w:t>
            </w:r>
            <w:r>
              <w:rPr>
                <w:bCs/>
                <w:sz w:val="22"/>
                <w:szCs w:val="22"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92 2 02 15001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оссийской Федерации , Приказ Минфина России от 10.06.2024 N 85н «Об утверждении кодов (перечней кодов) бюджетной классификации Российской Федерации на 2025 год (на 2025 год и на плановый период 2026 и 2027 годов)»   , Постановление администрации Упорненского сельского поселения Павловского района от 13 декабря 2024 года № 109 «</w:t>
            </w:r>
            <w:r>
              <w:rPr>
                <w:bCs/>
                <w:sz w:val="22"/>
                <w:szCs w:val="22"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 02 15002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оссийской Федерации , Приказ Минфина России от 10.06.2024 N 85н «Об утверждении кодов (перечней кодов) бюджетной классификации Российской Федерации на 2025 год (на 2025 год и на плановый период 2026 и 2027 годов)»   , Постановление администрации Упорненского сельского поселения Павловского района от 13 декабря 2024 года № 109 «</w:t>
            </w:r>
            <w:r>
              <w:rPr>
                <w:bCs/>
                <w:sz w:val="22"/>
                <w:szCs w:val="22"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 02 16 001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оссийской Федерации , Приказ Минфина России от 10.06.2024 N 85н «Об утверждении кодов (перечней кодов) бюджетной классификации Российской Федерации на 2025 год (на 2025 год и на плановый период 2026 и 2027 годов)»   , Постановление администрации Упорненского сельского поселения Павловского района от 13 декабря 2024 года № 109 «</w:t>
            </w:r>
            <w:r>
              <w:rPr>
                <w:bCs/>
                <w:sz w:val="22"/>
                <w:szCs w:val="22"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2 2 02 25 513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оссийской Федерации , Приказ Минфина России от 10.06.2024 N 85н «Об утверждении кодов (перечней кодов) бюджетной классификации Российской Федерации на 2025 год (на 2025 год и на плановый период 2026 и 2027 годов)»   , Постановление администрации Упорненского сельского поселения Павловского района от 13 декабря 2024 года № 109 «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 02 29999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оссийской Федерации , Приказ Минфина России от 10.06.2024 N 85н «Об утверждении кодов (перечней кодов) бюджетной классификации Российской Федерации на 2025 год (на 2025 год и на плановый период 2026 и 2027 годов)»   , Постановление администрации Упорненского сельского поселения Павловского района от 13 декабря 2024 года № 109 «</w:t>
            </w:r>
            <w:r>
              <w:rPr>
                <w:bCs/>
                <w:sz w:val="22"/>
                <w:szCs w:val="22"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 02 49999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оссийской Федерации , Приказ Минфина России от 10.06.2024 N 85н «Об утверждении кодов (перечней кодов) бюджетной классификации Российской Федерации на 2025 год (на 2025 год и на плановый период 2026 и 2027 годов)»   , Постановление администрации Упорненского сельского поселения Павловского района от 13 декабря 2024 года № 109 «</w:t>
            </w:r>
            <w:r>
              <w:rPr>
                <w:bCs/>
                <w:sz w:val="22"/>
                <w:szCs w:val="22"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 02 35118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оссийской Федерации , Приказ Минфина России от 10.06.2024 N 85н «Об утверждении кодов (перечней кодов) бюджетной классификации Российской Федерации на 2025 год (на 2025 год и на плановый период 2026 и 2027 годов)»   , Постановление администрации Упорненского сельского поселения Павловского района от 13 декабря 2024 года № 109 «</w:t>
            </w:r>
            <w:r>
              <w:rPr>
                <w:bCs/>
                <w:sz w:val="22"/>
                <w:szCs w:val="22"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9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 02 30024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оссийской Федерации , Приказ Минфина России от 10.06.2024 N 85н «Об утверждении кодов (перечней кодов) бюджетной классификации Российской Федерации на 2025 год (на 2025 год и на плановый период 2026 и 2027 годов)»   , Постановление администрации Упорненского сельского поселения Павловского района от 13 декабря 2024 года № 109 «</w:t>
            </w:r>
            <w:r>
              <w:rPr>
                <w:bCs/>
                <w:sz w:val="22"/>
                <w:szCs w:val="22"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 07 05 030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оссийской Федерации , Приказ Минфина России от 10.06.2024 N 85н «Об утверждении кодов (перечней кодов) бюджетной классификации Российской Федерации на 2025 год (на 2025 год и на плановый период 2026 и 2027 годов)»   , Постановление администрации Упорненского сельского поселения Павловского района от 13 декабря 2024 года № 109 «</w:t>
            </w:r>
            <w:r>
              <w:rPr>
                <w:bCs/>
                <w:sz w:val="22"/>
                <w:szCs w:val="22"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2 2 08 05 000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оссийской Федерации , Приказ Минфина России от 10.06.2024 N 85н «Об утверждении кодов (перечней кодов) бюджетной классификации Российской Федерации на 2025 год (на 2025 год и на плановый период 2026 и 2027 годов)»   , Постановление администрации Упорненского сельского поселения Павловского района от 13 декабря 2024 года № 109 «</w:t>
            </w:r>
            <w:r>
              <w:rPr>
                <w:bCs/>
                <w:sz w:val="22"/>
                <w:szCs w:val="22"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 2 08 10 000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оссийской Федерации , Приказ Минфина России от 10.06.2024 N 85н «Об утверждении кодов (перечней кодов) бюджетной классификации Российской Федерации на 2025 год (на 2025 год и на плановый период 2026 и 2027 годов)»   , Постановление администрации Упорненского сельского поселения Павловского района от 15 декабря 2022 года № 123 «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3 01 00 10 0000 7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оссийской Федерации , Приказ Минфина России от 10.06.2024 N 85н «Об утверждении кодов (перечней кодов) бюджетной классификации Российской Федерации на 2025 год (на 2025 год и на плановый период 2026 и 2027 годов)»   , Постановление администрации Упорненского сельского поселения Павловского района от 13 декабря 2024 года № 109 «</w:t>
            </w:r>
            <w:r>
              <w:rPr>
                <w:bCs/>
                <w:sz w:val="22"/>
                <w:szCs w:val="22"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3 01 00 10 0000 8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оссийской Федерации , Приказ Минфина России от 10.06.2024 N 85н «Об утверждении кодов (перечней кодов) бюджетной классификации Российской Федерации на 2025 год (на 2025 год и на плановый период 2026 и 2027 годов)»   , Постановление администрации Упорненского сельского поселения Павловского района от 13 декабря 2024 года № 109 «</w:t>
            </w:r>
            <w:r>
              <w:rPr>
                <w:bCs/>
                <w:sz w:val="22"/>
                <w:szCs w:val="22"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 01 05 0201 10 0000 5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оссийской Федерации , Приказ Минфина России от 10.06.2024 N 85н «Об утверждении кодов (перечней кодов) бюджетной классификации Российской Федерации на 2025 год (на 2025 год и на плановый период 2026 и 2027 годов)»   , Постановление администрации Упорненского сельского поселения Павловского района от 13 декабря 2024 года № 109 «</w:t>
            </w:r>
            <w:r>
              <w:rPr>
                <w:bCs/>
                <w:sz w:val="22"/>
                <w:szCs w:val="22"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 01 05 0201 10 0000 6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оссийской Федерации , Приказ Минфина России от 10.06.2024 N 85н «Об утверждении кодов (перечней кодов) бюджетной классификации Российской Федерации на 2025 год (на 2025 год и на плановый период 2026 и 2027 годов)»   , Постановление администрации Упорненского сельского поселения Павловского района от 13 декабря 2024 года № 109 «</w:t>
            </w:r>
            <w:r>
              <w:rPr>
                <w:bCs/>
                <w:sz w:val="22"/>
                <w:szCs w:val="22"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9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widowControl w:val="false"/>
        <w:autoSpaceDE w:val="false"/>
        <w:ind w:right="-190" w:hanging="0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К.А.Ломо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992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12077515.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39:00Z</dcterms:created>
  <dc:creator>Калтырина</dc:creator>
  <dc:description/>
  <cp:keywords/>
  <dc:language>en-US</dc:language>
  <cp:lastModifiedBy>Upor</cp:lastModifiedBy>
  <cp:lastPrinted>2024-12-16T15:40:00Z</cp:lastPrinted>
  <dcterms:modified xsi:type="dcterms:W3CDTF">2024-12-16T12:41:00Z</dcterms:modified>
  <cp:revision>60</cp:revision>
  <dc:subject/>
  <dc:title>03</dc:title>
</cp:coreProperties>
</file>