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09.12.2024                                                                                          № 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Упорн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  на 2025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    К.А.Ломонос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24 № 106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Упорненского сельского поселения Павловского района на 202</w:t>
      </w:r>
      <w:r>
        <w:rPr>
          <w:b/>
          <w:u w:val="none"/>
          <w:lang w:val="ru-RU"/>
        </w:rPr>
        <w:t>5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Упорненского сельского поселения Павловского райо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нен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Упорн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орнен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осуществления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Упорнен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   К.А.Ломонос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Upor</cp:lastModifiedBy>
  <cp:lastPrinted>2024-12-09T13:29:00Z</cp:lastPrinted>
  <dcterms:modified xsi:type="dcterms:W3CDTF">2024-12-09T10:37:00Z</dcterms:modified>
  <cp:revision>32</cp:revision>
  <dc:subject/>
  <dc:title/>
</cp:coreProperties>
</file>