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от 14.11.2024                                                                                       № 98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/>
        <w:t xml:space="preserve"> </w:t>
      </w:r>
      <w:r>
        <w:rPr>
          <w:b/>
          <w:bCs/>
          <w:sz w:val="28"/>
          <w:szCs w:val="28"/>
        </w:rPr>
        <w:t>утверждении муниципальной программы Упорненского сельского поселения Павловского района «Обеспечение безопасности населения на территории Упорненского сельского поселения Павловского района в 2025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о исполнение требований Федерального закона от 6 октября 2003 года N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«Обеспечение безопасности населения на территории Упорненского сельского поселения Павловского района в 2025 году» (прилагается).</w:t>
      </w:r>
    </w:p>
    <w:p>
      <w:pPr>
        <w:pStyle w:val="Normal"/>
        <w:rPr/>
      </w:pPr>
      <w:r>
        <w:rPr>
          <w:sz w:val="28"/>
          <w:szCs w:val="28"/>
        </w:rPr>
        <w:t>2. Ведущему специалисту администрации Упорненского сельского поселения (Ю.А.Ищенко) осуществлять финансирование мероприятий Программы в рамках средств, предусмотренных бюджетом Упорненского сельского поселения Павловского района на текущий финансовый год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бнародования, но не ранее 01 января 2025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4 № 98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 «Обеспечение безопасности населения на территории Упорненского сельского поселения Павловского района в 2025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порненского сельского поселения Павловского района «Обеспечение безопасности населения на территории Упорненского сельского поселения Павловского района в 202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на территории Упорненского сельского поселения Павловского района в 2025 году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тветственный исполнитель подпрограм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</w:t>
            </w:r>
            <w:bookmarkStart w:id="0" w:name="_Hlk43387235"/>
            <w:r>
              <w:rPr>
                <w:sz w:val="28"/>
                <w:szCs w:val="28"/>
              </w:rPr>
              <w:t>реализация на территории сельского поселения государственной политики в сфере профилактики правонарушений снижения уровня преступности посредством укрепления законности, правопорядка, повышения уровни безопасности граждан;</w:t>
            </w:r>
          </w:p>
          <w:p>
            <w:pPr>
              <w:pStyle w:val="Style20"/>
              <w:rPr/>
            </w:pPr>
            <w:bookmarkEnd w:id="0"/>
            <w:r>
              <w:rPr>
                <w:sz w:val="28"/>
                <w:szCs w:val="28"/>
              </w:rPr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Упорнен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Формирование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Упорненского сельского по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реци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роприятий, направленных на противодействие наркоман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5 год составляет 3,0 тыс. рублей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од - 3,0 тыс. 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Упорненского сельского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  <w:t>1. Характеристика текущего состояния и прогноз разви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вой основой для разработки муниципальной программы составляют </w:t>
      </w:r>
      <w:hyperlink r:id="rId5">
        <w:r>
          <w:rPr>
            <w:rStyle w:val="InternetLink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», во исполнение требований Федерального закона от 6 октября 2003 года N 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изменяющаяся экономическая ситуация,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/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Упорнен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Упорненском сельском поселен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Администрация Упорнен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/>
      </w:pPr>
      <w:r>
        <w:rPr>
          <w:sz w:val="28"/>
          <w:szCs w:val="28"/>
        </w:rPr>
        <w:t>По итогам 2024 года наркологическая ситуация в Упорненском сельском поселение, как и в целом в Краснодарском крае, оценивается как "средняя"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культивирования наркосодержа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, обеспечить сбалансированность и последовательность решения стоящих задач, запустить механизмы развития системы профилактики наркомании, табакокурении и коррупции.</w:t>
      </w:r>
    </w:p>
    <w:p>
      <w:pPr>
        <w:pStyle w:val="Normal"/>
        <w:rPr/>
      </w:pPr>
      <w:r>
        <w:rPr>
          <w:sz w:val="28"/>
          <w:szCs w:val="28"/>
        </w:rPr>
        <w:t>Роль администрации Упорнен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79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  <w:t>2. Цели, задачи и целевые показатели муниципальной программы "</w:t>
      </w:r>
      <w:r>
        <w:rPr/>
        <w:t xml:space="preserve"> </w:t>
      </w:r>
      <w:r>
        <w:rPr>
          <w:sz w:val="28"/>
          <w:szCs w:val="28"/>
        </w:rPr>
        <w:t>Обеспечение безопасности населения на территории Упорненского сельского поселения Павловского района в 2025 году»</w:t>
      </w:r>
    </w:p>
    <w:p>
      <w:pPr>
        <w:pStyle w:val="Normal"/>
        <w:ind w:hanging="0"/>
        <w:jc w:val="center"/>
        <w:rPr/>
      </w:pPr>
      <w:r>
        <w:rPr/>
        <w:t>Таблица N 1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123"/>
        <w:gridCol w:w="2631"/>
        <w:gridCol w:w="80"/>
        <w:gridCol w:w="1260"/>
        <w:gridCol w:w="25"/>
        <w:gridCol w:w="516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безопасности населения на территории Упорненского сельского поселения Павловского района в 2025 году»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сновное мероприятие N 1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2 «Информирование населения о вреде потребления табака и вредном воздействии окружающего табачного дыма»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3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тиводействие терроризму, экстремизму и незаконной миграции»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полнение пункта программы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4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N 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еречень основных мероприятий муниципальной программы "</w:t>
      </w:r>
      <w:r>
        <w:rPr/>
        <w:t xml:space="preserve"> </w:t>
      </w:r>
      <w:bookmarkStart w:id="1" w:name="_Hlk151458129"/>
      <w:r>
        <w:rPr>
          <w:sz w:val="28"/>
          <w:szCs w:val="28"/>
        </w:rPr>
        <w:t xml:space="preserve">Обеспечение безопасности населения на территории Упорненского сельского поселения Павловского района в 2025 году </w:t>
      </w:r>
      <w:bookmarkEnd w:id="1"/>
      <w:r>
        <w:rPr>
          <w:sz w:val="28"/>
          <w:szCs w:val="28"/>
        </w:rPr>
        <w:t>"</w:t>
      </w:r>
    </w:p>
    <w:p>
      <w:pPr>
        <w:pStyle w:val="Normal"/>
        <w:ind w:hanging="0"/>
        <w:rPr/>
      </w:pPr>
      <w:r>
        <w:rPr/>
        <w:t>Таблица N 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20"/>
        <w:gridCol w:w="1305"/>
        <w:gridCol w:w="3515"/>
        <w:gridCol w:w="1984"/>
        <w:gridCol w:w="21"/>
        <w:gridCol w:w="196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1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тиводействие незаконному обороту наркотиков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распространения наркомании и связанных с ней правонару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 2 Информирование населения о вреде потребления табака и вредном воздействии окружающего табачного дыма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 3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"Противодействие терроризму, экстремизму и незаконной миграции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й необходимых мер по противодействию терроризму, экстремизм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4 «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440" w:right="567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Обоснование ресурсного обеспечения муниципальной программы «Обеспечение безопасности населения на территории Упорненского сельского поселения Павловского района в 2025 году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Упорненского сельского поселения Павловского района согласно таблице N 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1 " Противодействие незаконному обороту наркотиков 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2 Информирование населения о вреде потребления табака и вредном воздействии окружающего табачного ды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 3 "Противодействие терроризму, экстремизму и незаконной миграции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4 «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rPr/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реализации муниципальной программы и контроль за ее выполнением</w:t>
      </w:r>
    </w:p>
    <w:p>
      <w:pPr>
        <w:pStyle w:val="Normal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   К.А.Ломоносов</w:t>
      </w:r>
    </w:p>
    <w:sectPr>
      <w:headerReference w:type="default" r:id="rId12"/>
      <w:footerReference w:type="default" r:id="rId13"/>
      <w:type w:val="nextPage"/>
      <w:pgSz w:w="11906" w:h="16800"/>
      <w:pgMar w:left="800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s://upornenskoesp.ru/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71328030&amp;sub=0" TargetMode="External"/><Relationship Id="rId7" Type="http://schemas.openxmlformats.org/officeDocument/2006/relationships/hyperlink" Target="http://municipal.garant.ru/document?id=12007402&amp;sub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7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4-11-20T10:14:00Z</cp:lastPrinted>
  <dcterms:modified xsi:type="dcterms:W3CDTF">2024-11-20T07:16:00Z</dcterms:modified>
  <cp:revision>11</cp:revision>
  <dc:subject/>
  <dc:title/>
</cp:coreProperties>
</file>