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от 14.11.2024                                                                                     № 9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Противодействие коррупции в Упорненском сельском поселении Павловского района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Упорненского сельского поселения Павловского района, во исполнение требований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6 октября 2003 года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 года N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 года N 1798-КЗ «О противодействии коррупции в Краснодарском крае», постановлением администрации Упорненского сельского поселения Павловского района от 20 октября 2025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</w:t>
      </w:r>
    </w:p>
    <w:p>
      <w:pPr>
        <w:pStyle w:val="312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Противодействие коррупции в Упорненском сельском поселении Павловского района на 2025 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по финансовым вопросам (Ищенко Ю.А.)  предусмотреть в бюджете Упорненского сельского поселения Павловского района расходы на финансирование 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публиковать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/>
          <w:kern w:val="0"/>
          <w:sz w:val="28"/>
          <w:szCs w:val="28"/>
          <w:lang w:val="en-US" w:eastAsia="ru-RU"/>
        </w:rPr>
        <w:t>pavl</w:t>
      </w:r>
      <w:r>
        <w:rPr>
          <w:rFonts w:eastAsia="Times New Roman"/>
          <w:kern w:val="0"/>
          <w:sz w:val="28"/>
          <w:szCs w:val="28"/>
          <w:lang w:eastAsia="ru-RU"/>
        </w:rPr>
        <w:t>23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6"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ru-RU"/>
          </w:rPr>
          <w:t>upornenskoesp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80"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после его официального обнародования, но не ранее  1 января 2025 года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К.А.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тиводействие коррупции в Упорненском сельском поселении Павловского района на 2025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снижение уровня коррупции, ее влияние на законность и эффективность бизнеса, деятельность муниципальных органов, на повседневную жизнь граждан Упорненского сельского поселения Павловского района;  обеспечение защиты прав и законных интересов граждан, общества и государства от проявлений корруп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-правовых и организационных основ противодействия коррупции; организация исполнения законодательных актов и управленческих решений в области противодействия коррупции; разработка рекомендаций и проектов муниципальных правовых актов, направленных на снижение уровня коррупции; предупреждение коррупционных правонарушений; устранение условий, порождающих коррупцию; содействие доступу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,0 тыс.рубл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- 5,0 тыс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Характеристика проблемы и обоснование необходимости ее реш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ррупция –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ет в себя оценку управленческих рисков, одним из которых признается коррупция. Достижение целей предупреждения коррупции в органах местного самоуправления Упорненского сельского поселения Павловск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в Упорненском сельском поселении Павловского района наиболее эффективно может осуществляться в рамках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Программа носит комплексный характер, обусловленный необходимостью решения разноплановых задач противодействия коррупции в Упорненском сельском поселении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№ 273-ФЗ «О противодействии коррупции» - принцип приоритетного применения мер предупрежд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Style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"/>
      <w:bookmarkStart w:id="3" w:name="sub_200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ижение уровня коррупции, ее влияния на деятельность органов местного самоуправления Упорнен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ние системы противодействия коррупции в Упорненском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5 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  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Упорне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Упорнен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а С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 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Упорнен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Упорнен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Упорнен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А.Белова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,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 Упорненского сельского поселения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Белова, А.М.Ляшенко, А.С.Богунова) депутатский корп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 сфере закупок администрации Упорненского сельского поселения  (Ю.А.Ищенк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300"/>
      <w:bookmarkEnd w:id="7"/>
      <w:r>
        <w:rPr>
          <w:sz w:val="28"/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5,0 (три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700"/>
      <w:bookmarkEnd w:id="8"/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700"/>
      <w:bookmarkStart w:id="10" w:name="sub_700"/>
      <w:bookmarkEnd w:id="1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Упорнен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Упорнен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Упорнен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ационной прозрачности и открытости деятельности специалистов администрации Упорненского сельского поселения Павловского района осуществляющих закупки товаров, работ, услуг для обеспечения государственных и муниципальных нужд Упорнен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800"/>
      <w:bookmarkEnd w:id="11"/>
      <w:r>
        <w:rPr>
          <w:rFonts w:cs="Times New Roman" w:ascii="Times New Roman" w:hAnsi="Times New Roman"/>
          <w:sz w:val="28"/>
          <w:szCs w:val="28"/>
        </w:rPr>
        <w:t>6. 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овое значение на 202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2" w:name="sub_800"/>
      <w:bookmarkStart w:id="13" w:name="sub_800"/>
      <w:bookmarkEnd w:id="13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400"/>
      <w:bookmarkEnd w:id="14"/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5" w:name="sub_400"/>
      <w:bookmarkEnd w:id="15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Упорнен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К.А.Ломоносов</w:t>
      </w:r>
    </w:p>
    <w:p>
      <w:pPr>
        <w:pStyle w:val="Heading"/>
        <w:keepNext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Calibri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798.0" TargetMode="External"/><Relationship Id="rId6" Type="http://schemas.openxmlformats.org/officeDocument/2006/relationships/hyperlink" Target="https://upornenskoesp.ru/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9:00Z</dcterms:created>
  <dc:creator>Любовь</dc:creator>
  <dc:description/>
  <cp:keywords/>
  <dc:language>en-US</dc:language>
  <cp:lastModifiedBy>Upor</cp:lastModifiedBy>
  <cp:lastPrinted>2024-11-20T09:52:00Z</cp:lastPrinted>
  <dcterms:modified xsi:type="dcterms:W3CDTF">2024-11-20T06:53:00Z</dcterms:modified>
  <cp:revision>29</cp:revision>
  <dc:subject/>
  <dc:title/>
</cp:coreProperties>
</file>