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УПОРНЕНСКОГО СЕЛЬСКОГО ПОСЕЛЕНИЯ ПАВЛ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4.11.2024</w:t>
        <w:tab/>
        <w:tab/>
        <w:tab/>
        <w:t xml:space="preserve">                      </w:t>
        <w:tab/>
        <w:tab/>
        <w:t xml:space="preserve">                  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Упорненского сельского поселения Павловского район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 на 2025 год»</w:t>
      </w:r>
    </w:p>
    <w:p>
      <w:pPr>
        <w:pStyle w:val="Normal"/>
        <w:numPr>
          <w:ilvl w:val="0"/>
          <w:numId w:val="0"/>
        </w:numPr>
        <w:autoSpaceDE w:val="false"/>
        <w:ind w:right="485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79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Упорненского сельского поселения от 20 октября 2023 года № 79 «Об утверждении Порядка принятия решений о разработке 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»,   п о с т а н о в л я ю:</w:t>
        <w:tab/>
      </w:r>
    </w:p>
    <w:p>
      <w:pPr>
        <w:pStyle w:val="Normal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1. Утвердить постановление администрации Упорненского сельского поселения Павловского район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 на 2025 год» (приложени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</w:t>
      </w:r>
      <w:r>
        <w:rPr>
          <w:sz w:val="28"/>
          <w:szCs w:val="28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hyperlink r:id="rId4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upornenskoesp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 </w:t>
      </w:r>
      <w:bookmarkStart w:id="0" w:name="_Hlk150930400"/>
      <w:r>
        <w:rPr>
          <w:rFonts w:eastAsia="Calibri"/>
          <w:sz w:val="28"/>
          <w:szCs w:val="28"/>
        </w:rPr>
        <w:t>Настоящее постановление вступает в силу после его официального обнародования, но не ранее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Глава Упорн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</w:rPr>
        <w:t xml:space="preserve">Павловского района                                              </w:t>
        <w:tab/>
        <w:t xml:space="preserve">                                 К.А.Ломоносов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  <w:sz w:val="28"/>
                <w:szCs w:val="28"/>
              </w:rPr>
              <w:t>от 14.11.2024 № 96_</w:t>
            </w:r>
          </w:p>
        </w:tc>
      </w:tr>
    </w:tbl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АСПОРТ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беспечение безопасности населения Упорненского сельского поселения Павловского района» в 2025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035"/>
      </w:tblGrid>
      <w:tr>
        <w:trPr>
          <w:trHeight w:val="1006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0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>
          <w:trHeight w:val="570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порненского сельского поселения Павлов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Упорнен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а возникновения пожаров и ущерба от них, пропаганда в области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безопасности людей на водных объектах на территории Упорне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.</w:t>
            </w:r>
          </w:p>
        </w:tc>
      </w:tr>
      <w:tr>
        <w:trPr>
          <w:trHeight w:val="1114" w:hRule="atLeast"/>
        </w:trPr>
        <w:tc>
          <w:tcPr>
            <w:tcW w:w="5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0,0 тыс.рублей – местный бюджет (бюджет Упорненского сельского поселения Павловского района) на 2025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ноз развития </w:t>
      </w:r>
      <w:r>
        <w:rPr>
          <w:rFonts w:cs="Times New Roman" w:ascii="Times New Roman" w:hAnsi="Times New Roman"/>
          <w:sz w:val="28"/>
          <w:szCs w:val="28"/>
        </w:rPr>
        <w:t>безопасности населения Упорнен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рненское сельское поселение является муниципальным образованием Павловского района с численностью постоянно проживающего населения 1,1 тыс.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блема снижения рисков и смягчения последствий чрезвычайных ситуаций природного и техногенного характера в Упорненском поселении носи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 первостепенной важности и ее решение также относится к приоритетной сфере обеспечения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защита населения и территорий от чрезвычайных ситуаций природного и техногенного характера выделилась в отдельную четко обозначенную область человеческой жизнедеятельности. Суть деятельности в этой сфере состоит во всестороннем противодействии чрезвычайным ситуациям, обеспечение снижения их количества и повышение уровня защищенности населения, безопасности потенциально опасных объектов и объектов жизнеобеспечения от угроз природного и техногенного характера, создание необходимых условий для развит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событий чрезвычайного характера являются опасные природные явления, а также крупные техногенные аварии и катастроф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ет отметить, что общей характерной особенностью природных и техногенных опасностей на современном этапе является их взаимосвязанный комплексный характер, выражающийся в том, что одно возникающее бедствие может вызывать целую цепочку других более катастрофических проце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(метеорологические, гидрологические, агрометеорологические) явления (сильные ветры, смерчи,  сильные осадки и сильные метели, град, интенсивные гололедно-изморозевые отложения, сильная жара, сильный мороз, засуха атмосферная и почвенная, наводнения, связанные с половодьем и дождевыми паводками), опасные процессы биогенного характера (эпидемии, вызванные природно-очаговыми заболеваниями, в том числе связанные с переносом возбудителей мигрирующими животными), угрозы экономическому потенциалу и экономической безопасности, связанные с катастрофическим размножением и миграциями живот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охранения высокого уровня угрозы природного и техногенного характера, негативных последствий ЧС, одним из важных элементов обеспечения устойчивое развитие Упорненского сельского поселения является повышение защиты населения, территорий и потенциально опасных объект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служит целям защиты населения и территории от воздействия возможных неблагоприятных факторов природного и техногенного характера, создания благоприятных условий для повышения уровня жизни населения, предотвращения или существенного уменьшения ущерба экономике, увеличения инвестиционной привлекательности Упорненского сельского поселения, защиты природной сред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жно не просто констатировать сложные ситуации, но и научиться предотвращать их, своевременно прогнозировать возникновение ЧС, иметь современную систему управления силами и средствами, своевременно доводить информацию об угрозе возникновения или возникновения ЧС до на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стичь высокого уровня эффективности аварийно-спасательных работ возможно только комплексными, программными мерами. </w:t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rFonts w:eastAsia="Calibri"/>
          <w:sz w:val="28"/>
          <w:szCs w:val="28"/>
        </w:rPr>
        <w:t xml:space="preserve">В 2024 году были </w:t>
      </w:r>
      <w:r>
        <w:rPr>
          <w:sz w:val="28"/>
          <w:szCs w:val="28"/>
        </w:rPr>
        <w:t>выполнены мероприятия, позволивший осуществить противопожарную защиту. В плановый период 2025 годов планируется продолжить реализацию аналогичных мероприятий. Последовательно проводимая работа по реализации мероприятий позволит:</w:t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sz w:val="28"/>
          <w:szCs w:val="28"/>
        </w:rPr>
        <w:t>- снизить пожароопасную обстановку;</w:t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sz w:val="28"/>
          <w:szCs w:val="28"/>
        </w:rPr>
        <w:t>- снизить количество пожаров;</w:t>
      </w:r>
    </w:p>
    <w:p>
      <w:pPr>
        <w:pStyle w:val="Normal"/>
        <w:widowControl w:val="false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мизировать ущерб от возникновения пожаров;</w:t>
      </w:r>
    </w:p>
    <w:p>
      <w:pPr>
        <w:pStyle w:val="Normal"/>
        <w:widowControl w:val="false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тить число пострадавших от пож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Характерной проблемой обеспечения безопасности на ряде объектов данных отраслей является слабая инженерно-техническая их укрепленность: отсутствие или несовершенство систем тревожной сигнализации, оповещения, видеонаблюдения, контроля управления доступом на охраняемый объект, надёжного ограждения и охранного освещения. Имеют место недостаточные знания правил поведения в чрезвычайных ситуациях, вызванных проявлениями терроризма и экстремизма, слабые навыки обучающихся, посетителей и работников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но-целевой подход необходим для того, чтобы сконцентрировать в рамках программы имеющиеся возможности и ресурсы на решении ключевых проблем в сфере укрепления правопорядка, профилактики правонарушений, пожарной безопасности обеспечить сбалансированность и последовательность решения стоящих задач, запустить механизмы развития системы профилактики в Упорненском сельском поселении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Цели, задачи и целевые показатели, сроки и этапы реализации </w:t>
      </w:r>
    </w:p>
    <w:p>
      <w:pPr>
        <w:pStyle w:val="Style16"/>
        <w:ind w:left="644" w:hanging="0"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возникновения пожаров, организация и обучение населения мерам пожарной безопасности, пропаганда в области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езопасности людей на водных объектах на территории Упорне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и территории Упорненского сельского поселения от опасностей, возникающих при ЧС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гражданам и их объединениям, участвующим в охране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целей предусматривается решение следующих задач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число пожаров, путем подготовки и пропаганды населения в области пожарной безопасности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среди населения правил безопасности на водных объектах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направленных на повышение уровня знаний населения в области гражданской обороны.</w:t>
      </w:r>
    </w:p>
    <w:p>
      <w:pPr>
        <w:pStyle w:val="Style16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и реализации программы 2025 го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2942"/>
      </w:tblGrid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именование целевого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диница 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начение целевого показателя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lang w:eastAsia="ar-SA"/>
              </w:rPr>
              <w:t>Снижение риска возникновения пожаров и ущерба от них, пропаганда в области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ar-SA"/>
              </w:rPr>
              <w:t>Создание условий для безопасности людей на водных объектах на территории Упорн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мероприятий</w:t>
      </w:r>
    </w:p>
    <w:p>
      <w:pPr>
        <w:pStyle w:val="Heading1"/>
        <w:spacing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муниципальной программы будут направлены на реализацию поставленных целей и задач 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людей на водных объектах, охрана жизни и здоровь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чень мероприятий программы приведен в </w:t>
      </w:r>
      <w:hyperlink w:anchor="sub_11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1 к паспорту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сего на реализацию программы из средств бюджета Упорненского сельского поселения Павловского района, предусмотренных на финансирование основной деятельности исполнителей мероприятий, предполагается выделить в 2025 году 10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расходов на финансирование мероприятий программы производится и подлежит ежегодному уточнению при разработке проекта бюджета Упорненского сельского поселения Павл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bookmarkStart w:id="1" w:name="sub_112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Текущее управление муниципальной программой осуществляет исполнитель муниципальной программы - администрация Упорненского сельского поселения Павловского района. Администрация Упорнен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Упорненского сельского поселения Павловского района от 20 октября 2023 года № 79  «Об утверждении Порядка принятия решений о разработке 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агается, что реализация мероприятий, предусмотренных программой, будет способствовать улучшению условий труда сотрудников администрации Упорненского сельского поселения, эффективности и улучшения качества работы администрации Упорненского сельского поселения Павловского района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Упорнен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глава Упорненского сельского поселения Павловского района.</w:t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Упорненского сельского поселени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авловского района                                                                                К.А.Ломоносов</w:t>
      </w:r>
    </w:p>
    <w:p>
      <w:pPr>
        <w:sectPr>
          <w:type w:val="nextPage"/>
          <w:pgSz w:w="11906" w:h="16838"/>
          <w:pgMar w:left="1134" w:right="567" w:gutter="0" w:header="0" w:top="28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99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</w:rPr>
        <w:t xml:space="preserve">Упорнен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    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   </w:t>
      </w:r>
      <w:r>
        <w:rPr>
          <w:b/>
          <w:color w:val="2D2D2D"/>
          <w:sz w:val="28"/>
          <w:szCs w:val="28"/>
          <w:shd w:fill="FFFFFF" w:val="clear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 на </w:t>
      </w:r>
      <w:r>
        <w:rPr>
          <w:sz w:val="28"/>
        </w:rPr>
        <w:t>2025 год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12"/>
        <w:gridCol w:w="1276"/>
        <w:gridCol w:w="1134"/>
        <w:gridCol w:w="1276"/>
        <w:gridCol w:w="2126"/>
        <w:gridCol w:w="1843"/>
      </w:tblGrid>
      <w:tr>
        <w:trPr>
          <w:trHeight w:val="5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изготовление буклетов - памяток: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25 год – 1,0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Упорненского сельского поселения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52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еспечение безопасности людей на водных объектах, охрана жизни 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мест, опасных для купания информационными табличками: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25 год – 1,0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Упорненского сельского поселения</w:t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зерв денежных средств для предупреждения и ликвидации чрезвычайных ситуаций на территории Упорне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Упорнен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hanging="993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hanging="99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Упорненского сельского поселения</w:t>
      </w:r>
    </w:p>
    <w:p>
      <w:pPr>
        <w:pStyle w:val="Normal"/>
        <w:ind w:hanging="993"/>
        <w:rPr/>
      </w:pPr>
      <w:r>
        <w:rPr>
          <w:sz w:val="28"/>
          <w:szCs w:val="28"/>
          <w:shd w:fill="FFFFFF" w:val="clear"/>
        </w:rPr>
        <w:t>Павловского района                                                                                       К.А.Ломоносов</w:t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2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https://upornensk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01:00Z</dcterms:created>
  <dc:creator>Admin</dc:creator>
  <dc:description/>
  <cp:keywords/>
  <dc:language>en-US</dc:language>
  <cp:lastModifiedBy>Upor</cp:lastModifiedBy>
  <cp:lastPrinted>2024-11-20T11:21:00Z</cp:lastPrinted>
  <dcterms:modified xsi:type="dcterms:W3CDTF">2024-11-20T08:21:00Z</dcterms:modified>
  <cp:revision>15</cp:revision>
  <dc:subject/>
  <dc:title/>
</cp:coreProperties>
</file>