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11.2024                                                                                     № 10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года № 122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5 декабря 2023 года № 121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года № 122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«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 дополнить следующим к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 17 16000 10 0000 1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01 июня 2023 г. № 80н «Об утверждении кодов (перечней кодов) бюджетной классификации Российской Федерации на 2024 год (на 2024 год и на плановый период 2025 и 2026 годов)» , </w:t>
            </w:r>
            <w:bookmarkStart w:id="0" w:name="_Hlk91230379"/>
            <w:r>
              <w:rPr>
                <w:rFonts w:eastAsia="Calibri;Century Gothic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К.А.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4-11-28T11:39:00Z</cp:lastPrinted>
  <dcterms:modified xsi:type="dcterms:W3CDTF">2024-11-28T08:39:00Z</dcterms:modified>
  <cp:revision>60</cp:revision>
  <dc:subject/>
  <dc:title>03</dc:title>
</cp:coreProperties>
</file>