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953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АДМИНИСТРАЦИЯ УПОРНЕНСКОГОСЕЛЬСКОГО ПОСЕЛЕНИЯ </w:t>
      </w: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от 14.11.2024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91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хутор Упорный</w:t>
      </w:r>
    </w:p>
    <w:p>
      <w:pPr>
        <w:pStyle w:val="Normal"/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</w:t>
      </w:r>
      <w:bookmarkStart w:id="0" w:name="_Hlk150951558"/>
      <w:r>
        <w:rPr>
          <w:b/>
          <w:sz w:val="28"/>
          <w:szCs w:val="28"/>
        </w:rPr>
        <w:t>Поддержка и развитие территориального общественного самоуправления в Упорненском сельском поселении Павловского района</w:t>
      </w:r>
      <w:bookmarkEnd w:id="0"/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Федерального Закона от 06 октября 2003 года №131-ФЗ «Об общих принципах организации местного самоуправления в Российской Федерации»</w:t>
      </w:r>
      <w:r>
        <w:rPr>
          <w:spacing w:val="-6"/>
          <w:sz w:val="28"/>
          <w:szCs w:val="28"/>
        </w:rPr>
        <w:t>,  постановления администрации Упорненского сельского поселения Павловского района от 20 октября 2023 года № 79 «Об утверждении Порядка принятия решений о разработке муниципальных программ Упорнен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Упорненского сельского поселения Павловского района», п о с т а н о в л я ю</w:t>
      </w:r>
      <w:r>
        <w:rPr>
          <w:spacing w:val="3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0" w:after="0"/>
        <w:ind w:firstLine="851"/>
        <w:jc w:val="both"/>
        <w:rPr>
          <w:sz w:val="28"/>
          <w:szCs w:val="28"/>
        </w:rPr>
      </w:pPr>
      <w:r>
        <w:rPr>
          <w:spacing w:val="-30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Утвердить муниципальную </w:t>
      </w:r>
      <w:r>
        <w:rPr>
          <w:sz w:val="28"/>
          <w:szCs w:val="28"/>
        </w:rPr>
        <w:t xml:space="preserve">программу «Поддержка и развитие территориального общественного самоуправления </w:t>
      </w:r>
      <w:r>
        <w:rPr>
          <w:spacing w:val="-5"/>
          <w:sz w:val="28"/>
          <w:szCs w:val="28"/>
        </w:rPr>
        <w:t xml:space="preserve">(далее - ТОС) </w:t>
      </w:r>
      <w:r>
        <w:rPr>
          <w:sz w:val="28"/>
          <w:szCs w:val="28"/>
        </w:rPr>
        <w:t>в Упорненском сельском поселении Павловского района»</w:t>
      </w:r>
      <w:r>
        <w:rPr>
          <w:spacing w:val="-5"/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</w:t>
      </w:r>
      <w:r>
        <w:rPr>
          <w:sz w:val="28"/>
          <w:szCs w:val="28"/>
        </w:rPr>
        <w:t xml:space="preserve"> настоящее постановление в сетевом издании: Официальный сайт администрации  муниципального образования Павловский район, в информационно-телекоммуникационной сети Интернет: </w:t>
      </w:r>
      <w:r>
        <w:rPr>
          <w:sz w:val="28"/>
          <w:szCs w:val="28"/>
          <w:lang w:val="en-US"/>
        </w:rPr>
        <w:t>pavl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разместить на официальном сайте Упорненского сельского поселения Павловского района </w:t>
      </w:r>
      <w:hyperlink r:id="rId3"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color w:val="000080"/>
            <w:sz w:val="28"/>
            <w:szCs w:val="28"/>
            <w:u w:val="single"/>
          </w:rPr>
          <w:t>://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upornenskoesp</w:t>
        </w:r>
        <w:r>
          <w:rPr>
            <w:rStyle w:val="InternetLink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0" w:after="0"/>
        <w:ind w:firstLine="28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Настоящее постановление вступает в силу со дня его официального обнародования, но не ранее 01 января 2025 год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0" w:after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0" w:after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0" w:after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Глава Упорненского сельского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0" w:after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оселения Павловского района                                                     К.А.Ломоносов</w:t>
      </w:r>
    </w:p>
    <w:p>
      <w:pPr>
        <w:pStyle w:val="Normal"/>
        <w:ind w:firstLine="4962"/>
        <w:jc w:val="right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Упорненского сельского поселения Павловского района</w:t>
      </w:r>
    </w:p>
    <w:p>
      <w:pPr>
        <w:pStyle w:val="Normal"/>
        <w:shd w:fill="FFFFFF" w:val="clear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11.2024 № 91</w:t>
      </w:r>
    </w:p>
    <w:p>
      <w:pPr>
        <w:pStyle w:val="Normal"/>
        <w:shd w:fill="FFFFFF" w:val="clear"/>
        <w:ind w:left="34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38" w:hanging="0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02"/>
        <w:ind w:right="38" w:hanging="0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02" w:before="0" w:after="58"/>
        <w:ind w:righ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Поддержка и развитие территориального общественного самоуправления в Упорненском сельском поселении Павловского района»</w:t>
      </w:r>
    </w:p>
    <w:p>
      <w:pPr>
        <w:pStyle w:val="Normal"/>
        <w:shd w:fill="FFFFFF" w:val="clear"/>
        <w:spacing w:lineRule="exact" w:line="302" w:before="0" w:after="58"/>
        <w:ind w:righ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061"/>
      </w:tblGrid>
      <w:tr>
        <w:trPr>
          <w:trHeight w:val="127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</w:t>
            </w:r>
            <w:bookmarkStart w:id="1" w:name="_Hlk150935384"/>
            <w:r>
              <w:rPr>
                <w:sz w:val="28"/>
                <w:szCs w:val="28"/>
              </w:rPr>
              <w:t>Поддержка и развитие территориального общественного самоуправления в Упорненском сельском поселении Павловского района</w:t>
            </w:r>
            <w:bookmarkEnd w:id="1"/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16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  <w:tr>
        <w:trPr>
          <w:trHeight w:val="14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  <w:tr>
        <w:trPr>
          <w:trHeight w:val="14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45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Развитие территориального общественного самоуправления в Упорненском сельском поселении, поддержка собственных инициатив жителей по вопросам местного значения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 пределах полномочий органов территориального самоуправления, решения вопросов местного значения на территории Упорненского сельского поселения Павловского района. Материальная поддержка руководителей территориального общественного самоуправления в их деятельности по следующим направлениям: организация выполнения решений собраний (сходов граждан); организация и проведение праздников улиц, смотров – конкурсов на лучшие дома, улицы, придворовые территории, приусадебные участки, детские, игровые и спортивные площадки; иные направления деятельности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ивлечение населения к работе по благоустройству и озеленению территорий, организации правопорядка, работы с детьми и пенсионерами по месту жительства и другим вопросам.</w:t>
            </w:r>
          </w:p>
        </w:tc>
      </w:tr>
      <w:tr>
        <w:trPr>
          <w:trHeight w:val="224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bookmarkStart w:id="2" w:name="_Hlk150949843"/>
            <w:bookmarkStart w:id="3" w:name="_Hlk150949656"/>
            <w:r>
              <w:rPr>
                <w:sz w:val="28"/>
                <w:szCs w:val="28"/>
              </w:rPr>
              <w:t>Программа направлена на создание эффективной системы взаимодействия между органами местного самоуправления Упорненского сельского поселения Павловского района и общественными объединениями, органами территориального общественного самоуправления, осуществление поддержки инициатив общественных объединений и некоммерческих организаций, укрепление успешного взаимодействия между властью и общественностью и послужит залогом решения поставленных в ней задач.</w:t>
            </w:r>
            <w:bookmarkEnd w:id="3"/>
            <w:r>
              <w:rPr>
                <w:sz w:val="28"/>
                <w:szCs w:val="28"/>
              </w:rPr>
              <w:t xml:space="preserve"> </w:t>
            </w:r>
            <w:bookmarkEnd w:id="2"/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89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9,0 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Местный бюджет – 9,0 тыс. рублей</w:t>
            </w:r>
          </w:p>
        </w:tc>
      </w:tr>
      <w:tr>
        <w:trPr>
          <w:trHeight w:val="39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</w:tbl>
    <w:p>
      <w:pPr>
        <w:pStyle w:val="Normal"/>
        <w:shd w:fill="FFFFFF" w:val="clear"/>
        <w:spacing w:lineRule="exact" w:line="302" w:before="0" w:after="58"/>
        <w:ind w:right="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2" w:before="0" w:after="58"/>
        <w:ind w:left="907" w:right="998" w:hanging="26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В настоящее время в Упорненском сельском поселении накапливается опыт взаимодействия органов местного самоуправления с ТОС. В частности, ТОСы привлекаются к благоустройству территории поселения, к организации общественных работ и участии жителей в культурно-массовых и спортивных мероприятиях, к содействию в заключении договоров на вывоз мусора, организации и проведении обследования дворовых территорий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с ТОС выявлено ряд проблем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активность населения по осуществлению прав граждан в области самоуправлен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недостаточное использование органами местного самоуправления потенциала ТОС для решения проблем территории поселения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информированность населения о работе ТОС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ожившейся ситуации необходима поддержка, направленная на укрепление института местного самоуправления, создание условий для повышения качества муниципального управл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Для эффективного решения вопросов развития ТОС необходимо применение программно-целевого метода с использованием организационно-хозяйственных механизмов взаимодействия, а также координации усилий и концентрации финансовых ресурсов, в связи с чем разработана эта муниципальная программ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требуют бюджетных расходов в течение года, а многопрофильный характер предлагаемых к решению вопросов определяет целесообразность использования программно-целевого метода для его решения на территории поселения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 Программы – развитие территориального общественного самоуправления в Упорненском сельском поселении, поддержка собственных инициатив жителей по вопросам местного знач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Реализация Программы приведет к комплексному решению проблем развития ТОС с поселением в соответствии с социально-экономическими задачами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ыт показывает, что от результатов деятельности органов ТОС во многом зависит улучшение социального климата и, как следствие, снижение количества жалоб и обращений граждан в органы местного самоуправления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Деятельность органов ТОС, направленная на решение жизненно важных проблем, нуждается в организационной и финансовой поддержке. С этой целью необходимо предусмотреть финансирование настоящей программы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рамма направлена на эффективное взаимодействие между органами местного самоуправления Упорненского сельского поселения Павловского района и общественными объединениями, </w:t>
      </w:r>
      <w:r>
        <w:rPr>
          <w:color w:val="000000"/>
          <w:spacing w:val="-1"/>
          <w:sz w:val="28"/>
          <w:szCs w:val="28"/>
        </w:rPr>
        <w:t xml:space="preserve">сочетания интересов населения </w:t>
      </w:r>
      <w:r>
        <w:rPr>
          <w:color w:val="000000"/>
          <w:spacing w:val="4"/>
          <w:sz w:val="28"/>
          <w:szCs w:val="28"/>
        </w:rPr>
        <w:t xml:space="preserve">соответствующей территории с интересами населения всего Павловского </w:t>
      </w:r>
      <w:r>
        <w:rPr>
          <w:color w:val="000000"/>
          <w:spacing w:val="5"/>
          <w:sz w:val="28"/>
          <w:szCs w:val="28"/>
        </w:rPr>
        <w:t xml:space="preserve">района, широкого участия граждан в выработке и принятии решений по </w:t>
      </w:r>
      <w:r>
        <w:rPr>
          <w:color w:val="000000"/>
          <w:spacing w:val="-2"/>
          <w:sz w:val="28"/>
          <w:szCs w:val="28"/>
        </w:rPr>
        <w:t>вопросам затрагивающим их интересы взаимодействия представительными и исполнительными органами, учета исторических и местных традиций, свободы выбора гражданами форм осуществления ТОС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: развитие территориального общественного самоуправления в Упорненском сельском поселении, поддержка собственных инициатив жителей по вопросам местного значения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чи: обеспечение в пределах полномочий органов территориального самоуправления, решения вопросов местного значения на территории Упорненского сельского поселения Павловского района. Материальная поддержка руководителей территориального общественного самоуправления в их деятельности по следующим направлениям: организация выполнения решений собраний (сходов граждан); организация и проведение праздников улиц, смотров – конкурсов на лучшие дома, улицы, придворовые территории, приусадебные участки, детские, игровые и спортивные площадки; иные направления деятельности.</w:t>
      </w:r>
    </w:p>
    <w:p>
      <w:pPr>
        <w:pStyle w:val="Normal"/>
        <w:widowControl/>
        <w:autoSpaceDE w:val="true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 Целевые показатели реализ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/>
        <w:autoSpaceDE w:val="true"/>
        <w:ind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создание эффективной системы взаимодействия между органами местного самоуправления Упорненского сельского поселения Павловского района и общественными объединениями, органами территориального общественного самоуправления, осуществление поддержки инициатив общественных объединений и некоммерческих организаций, укрепление успешного взаимодействия между властью и общественностью и послужит залогом решения поставленных в ней задач.</w:t>
      </w:r>
    </w:p>
    <w:p>
      <w:pPr>
        <w:pStyle w:val="Normal"/>
        <w:widowControl/>
        <w:autoSpaceDE w:val="true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690"/>
        <w:gridCol w:w="1263"/>
        <w:gridCol w:w="1791"/>
        <w:gridCol w:w="1234"/>
      </w:tblGrid>
      <w:tr>
        <w:trPr>
          <w:trHeight w:val="11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цел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ндикатора в году, предшествующем началу реализации Программ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еализаци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оциально значимых мероприятий и акций, проведенных при участии ТО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и этапы реализации муниципальной программы</w:t>
      </w:r>
    </w:p>
    <w:p>
      <w:pPr>
        <w:pStyle w:val="Normal"/>
        <w:widowControl/>
        <w:autoSpaceDE w:val="true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348"/>
        <w:jc w:val="both"/>
        <w:rPr/>
      </w:pPr>
      <w:r>
        <w:rPr>
          <w:bCs/>
          <w:sz w:val="28"/>
          <w:szCs w:val="28"/>
        </w:rPr>
        <w:t>Срок реализации муниципальной программы установлен – 2025 год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widowControl/>
        <w:autoSpaceDE w:val="true"/>
        <w:ind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и краткое описание основных мероприятий муниципальной программы</w:t>
      </w:r>
    </w:p>
    <w:p>
      <w:pPr>
        <w:pStyle w:val="Normal"/>
        <w:widowControl/>
        <w:autoSpaceDE w:val="true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 программы:</w:t>
      </w:r>
      <w:r>
        <w:rPr/>
        <w:t xml:space="preserve"> </w:t>
      </w:r>
      <w:r>
        <w:rPr>
          <w:bCs/>
          <w:sz w:val="28"/>
          <w:szCs w:val="28"/>
        </w:rPr>
        <w:t>содействие в проведении собраний граждан по организации ТОС, Благоустройство и озеленение территории ТОС, работа по предупреждению и ликвидации несанкционированных свалок, осуществление инициативы по строительству детских и спортивных площадок,</w:t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компенсационных выплат руководителям ТОС.</w:t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6. Обоснование ресурсного обеспечения Программы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муниципальной программы предусматривается за счет средств бюджета Упорненского сельского поселения Павловского района. Объемы и источники финансирования мероприятий муниципальной программы, рассчитанные на основании предварительных смет расходов, носят прогнозный характер и подлежат уточнению в течение года при принятии решения Совета Упорненского сельского поселения Павловского района о бюджете на очередной финансовый год (внесение изменений)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268"/>
      </w:tblGrid>
      <w:tr>
        <w:trPr>
          <w:trHeight w:val="5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</w:tbl>
    <w:p>
      <w:pPr>
        <w:pStyle w:val="Normal"/>
        <w:widowControl/>
        <w:autoSpaceDE w:val="true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348"/>
        <w:jc w:val="center"/>
        <w:rPr>
          <w:b/>
          <w:b/>
          <w:sz w:val="28"/>
          <w:szCs w:val="28"/>
        </w:rPr>
      </w:pPr>
      <w:bookmarkStart w:id="4" w:name="_Hlk151373654"/>
      <w:bookmarkEnd w:id="4"/>
      <w:r>
        <w:rPr>
          <w:b/>
          <w:sz w:val="28"/>
          <w:szCs w:val="28"/>
        </w:rPr>
        <w:t>7. Оценка эффективности реализации муниципальной программы</w:t>
      </w:r>
    </w:p>
    <w:p>
      <w:pPr>
        <w:pStyle w:val="Normal"/>
        <w:widowControl/>
        <w:autoSpaceDE w:val="true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  <w:lang w:eastAsia="ar-SA"/>
        </w:rPr>
        <w:t>Оценка эффективности реализации настоящей муниципальной программы представляет собой алгоритм оценки фактической эффективности в процессе и по итогам реализации муниципальной программы. 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муниципального образования.</w:t>
      </w:r>
    </w:p>
    <w:p>
      <w:pPr>
        <w:pStyle w:val="Normal"/>
        <w:widowControl/>
        <w:autoSpaceDE w:val="true"/>
        <w:ind w:firstLine="348"/>
        <w:jc w:val="center"/>
        <w:rPr>
          <w:b/>
          <w:b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shd w:fill="FFFFFF" w:val="clear"/>
          <w:lang w:eastAsia="ar-SA"/>
        </w:rPr>
      </w:r>
    </w:p>
    <w:p>
      <w:pPr>
        <w:pStyle w:val="Normal"/>
        <w:widowControl/>
        <w:autoSpaceDE w:val="true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8. Механизм реализации программы и контроль за ее выполнением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Управление Программой осуществляет администрация Упорненского сельского поселения. Подведение текущих результатов реализации Программы, отслеживание количественных и качественных итогов, подготовка ежеквартальных и годовых отчетов по реализации Программы возлагаются на финансовый орган Упорненского сельского поселени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полагает информационно-аналитические, организационно - методические мероприятия, координацию и контроль исполнения мероприятий, проводимых в рамках Программы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Реализация Программы осуществляется Администрацией Упорненского сельского поселения в тесном сотрудничестве со старшими по домам, лицами признанными социальными партнерами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В рамках реализации Программы предусматривается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создание эффективной системы взаимодействия между органами местного самоуправления Упорненского сельского поселения Павловского района и общественными объединениями, органами территориального общественного самоуправления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ддержки инициатив общественных объединений и некоммерческих организаци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предоставление компенсационных выплат руководителям органов территориального общественного самоуправления Упорненского сельского поселения Павловского район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зволит укрепить успешное взаимодействие между властью и общественностью и послужит залогом решения поставленных в ней задач.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  <w:bookmarkStart w:id="5" w:name="_Hlk151373654"/>
      <w:bookmarkStart w:id="6" w:name="_Hlk151373654"/>
      <w:bookmarkEnd w:id="6"/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К.А.Ломоносов</w:t>
      </w:r>
    </w:p>
    <w:p>
      <w:pPr>
        <w:pStyle w:val="Normal"/>
        <w:widowControl/>
        <w:autoSpaceDE w:val="true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34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ind w:firstLine="34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к муниципальной программе</w:t>
      </w:r>
    </w:p>
    <w:p>
      <w:pPr>
        <w:pStyle w:val="Normal"/>
        <w:widowControl/>
        <w:autoSpaceDE w:val="true"/>
        <w:ind w:firstLine="3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widowControl/>
        <w:autoSpaceDE w:val="true"/>
        <w:ind w:firstLine="34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оддержка и развитие территориального общественного самоуправления в Упорненском сельском поселении Павловского района»</w:t>
      </w:r>
    </w:p>
    <w:p>
      <w:pPr>
        <w:pStyle w:val="Normal"/>
        <w:widowControl/>
        <w:autoSpaceDE w:val="true"/>
        <w:ind w:firstLine="3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106"/>
        <w:gridCol w:w="1052"/>
        <w:gridCol w:w="1102"/>
        <w:gridCol w:w="1102"/>
        <w:gridCol w:w="1891"/>
        <w:gridCol w:w="1826"/>
      </w:tblGrid>
      <w:tr>
        <w:trPr>
          <w:trHeight w:val="34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тыс. рублей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жидаемый результат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заказчик/исполнитель</w:t>
            </w:r>
          </w:p>
        </w:tc>
      </w:tr>
      <w:tr>
        <w:trPr>
          <w:trHeight w:val="19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5 г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7" w:name="_Hlk150950446"/>
            <w:r>
              <w:rPr>
                <w:sz w:val="24"/>
                <w:szCs w:val="24"/>
              </w:rPr>
              <w:t xml:space="preserve">Содействие в проведении собраний граждан по организации ТОС </w:t>
            </w:r>
            <w:bookmarkEnd w:id="7"/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жидаемое количество человек посетивших собрания,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 че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Упорненского сельского поселения</w:t>
            </w:r>
          </w:p>
        </w:tc>
      </w:tr>
      <w:tr>
        <w:trPr>
          <w:trHeight w:val="1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bookmarkStart w:id="8" w:name="_Hlk150950469"/>
            <w:r>
              <w:rPr>
                <w:sz w:val="24"/>
                <w:szCs w:val="24"/>
              </w:rPr>
              <w:t>Благоустройство и озеленение территории ТОС, работа по предупреждению и ликвидации несанкционированных свалок, осуществление инициативы по строительству детских и спортивных площадок</w:t>
            </w:r>
            <w:bookmarkEnd w:id="8"/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борка территории кладбища, парка, зоны отдых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Упорненского сельского поселения</w:t>
            </w:r>
          </w:p>
        </w:tc>
      </w:tr>
      <w:tr>
        <w:trPr>
          <w:trHeight w:val="13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bookmarkStart w:id="9" w:name="_Hlk150950496"/>
            <w:r>
              <w:rPr>
                <w:sz w:val="24"/>
                <w:szCs w:val="24"/>
              </w:rPr>
              <w:t>Обеспечение компенсационных выплат руководителям ТОС</w:t>
            </w:r>
            <w:bookmarkEnd w:id="9"/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3 че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Упорненского сельского поселения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.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SimSun;宋体"/>
          <w:b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998" w:hanging="62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shd w:fill="FFFFFF" w:val="clear"/>
        <w:spacing w:lineRule="exact" w:line="302"/>
        <w:ind w:right="998" w:hanging="62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орненского сельского </w:t>
      </w:r>
    </w:p>
    <w:p>
      <w:pPr>
        <w:sectPr>
          <w:type w:val="nextPage"/>
          <w:pgSz w:w="11906" w:h="16838"/>
          <w:pgMar w:left="1701" w:right="567" w:gutter="0" w:header="0" w:top="28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641" w:leader="none"/>
        </w:tabs>
        <w:spacing w:lineRule="exact" w:line="302"/>
        <w:ind w:right="998" w:hanging="62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еления Павловского района                                                  Ю.А.Ищенко    </w:t>
      </w:r>
    </w:p>
    <w:p>
      <w:pPr>
        <w:pStyle w:val="Normal"/>
        <w:shd w:fill="FFFFFF" w:val="clear"/>
        <w:spacing w:before="82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714" w:gutter="0" w:header="720" w:top="117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pornenskoesp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38:00Z</dcterms:created>
  <dc:creator>User</dc:creator>
  <dc:description/>
  <cp:keywords/>
  <dc:language>en-US</dc:language>
  <cp:lastModifiedBy>Upor</cp:lastModifiedBy>
  <cp:lastPrinted>2024-11-19T15:23:00Z</cp:lastPrinted>
  <dcterms:modified xsi:type="dcterms:W3CDTF">2024-11-19T12:25:00Z</dcterms:modified>
  <cp:revision>14</cp:revision>
  <dc:subject/>
  <dc:title>ПРИЛОЖЕНИЕ</dc:title>
</cp:coreProperties>
</file>