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405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 xml:space="preserve">от 14.11.2024                             </w:t>
        <w:tab/>
        <w:tab/>
        <w:tab/>
        <w:tab/>
        <w:tab/>
        <w:tab/>
        <w:t xml:space="preserve">   № 86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хутор Упорный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дварительных и ожидаемых ит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Упор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84/2 Бюджетного кодекса Российской Федерации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дварительные и ожидаемые итоги социально-экономического развития Упорненского сельского поселения Павловского района за 2024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К.А.Ломо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967"/>
        <w:gridCol w:w="1780"/>
      </w:tblGrid>
      <w:tr>
        <w:trPr>
          <w:trHeight w:val="37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24 № 86</w:t>
            </w:r>
          </w:p>
        </w:tc>
      </w:tr>
      <w:tr>
        <w:trPr>
          <w:trHeight w:val="315" w:hRule="atLeast"/>
        </w:trPr>
        <w:tc>
          <w:tcPr>
            <w:tcW w:w="9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варительные и ожидаемые итоги социально-экономического развития Упорненского сельского поселения Павловского района за 2024 год                              </w:t>
            </w:r>
          </w:p>
        </w:tc>
      </w:tr>
      <w:tr>
        <w:trPr>
          <w:trHeight w:val="27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4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01.10.2024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555" w:hRule="atLeast"/>
        </w:trPr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57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57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9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933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(тыс. булок)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00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0</w:t>
            </w:r>
          </w:p>
        </w:tc>
      </w:tr>
      <w:tr>
        <w:trPr>
          <w:trHeight w:val="58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</w:tr>
      <w:tr>
        <w:trPr>
          <w:trHeight w:val="34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, тыс. тонн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, тыс. тонн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58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7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48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ружающая сред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орненского сельского поселения                                                 Ю.А.Ищ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к постановлению администрации</w:t>
        <w:tab/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.11.2024 № 86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варительным и ожидаемым итогам социально-экономического развития Упорненского сельского поселения за 2024 год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направления и задачи развития Упорненского сельского поселения в среднесрочной перспективе определены необходимостью повышения уровня жизни населения, создания максимально благоприятных условий для инвесторов и хозяйствующих субъектов, содействия устойчивому развитию экономики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став Упорненского сельского поселения входят два населенных пункта: хутор Упорный и поселок Западный. Численность постоянного населения Упорненского сельского поселения составляет 1061 человек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Упорненского сельского поселения расположен: фельшерско-акушерский пункт, банкомат ПАО «Сбербанк России», детский сад №21, основная общеобразовательная школа № 18, Дом культуры, участок Павловского филиала «ЮТК», участок ОАО «Павловскаярайгаз», отделение «Почта России»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bookmarkStart w:id="0" w:name="_Hlk54271603"/>
      <w:r>
        <w:rPr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</w:t>
      </w:r>
      <w:bookmarkStart w:id="1" w:name="_Hlk54271581"/>
      <w:r>
        <w:rPr>
          <w:sz w:val="28"/>
          <w:szCs w:val="28"/>
        </w:rPr>
        <w:t>Упорненское сельское поселение является сельскохозяйственным поселением. Удельный вес данной отрасли в структуре базовых отраслей составляет более 95 %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Упорненского сельского поселения производством сельскохозяйственной продукции занимается 1 крестьянско-фермерских хозяйства: К(Ф)Х «Максюкова А.А.», 1 малое  предприятие  - СПК коопхоз «Упорный», а также ЗАО «Юбилейное»  за которыми закреплено более 6600 га сельскохозяйственных угод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производства валовой продукции сельского хозяйства во всех категориях хозяйств во всех категориях хозяйств в 2024 году свыше 536 млн. рублей. Стабильная, устойчивая работа крупных хозяйств позволит увеличить объем валовой продукции сельского хозяйства в 2025 году до 538 млн. рублей, 2026 году до 549 млн. рублей, в 2027 году до 560 млн. рубл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выращиваемые сельскохозяйственные культуры: зерновые и зернобобовые, подсолнечник, кукуруза, сахарная свекла, горох, рапс, садовые и овощные культур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АЯ СФ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Упорненского сельского поселения торговую деятельность осуществляют индивидуальные предприниматели: О.И.Пономарева, А.В. Черевко, А.В. Деркач, через объекты стационарной розничной торговли. Население имеет возможность приобрести продовольственные, промышленные, хозяйственные то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ООХРА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расль здравоохранения на территории Упорненского сельского поселения представлена фельдшерско-акушерским пунктом. Основными направлениями развития здравоохранения в поселении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bookmarkStart w:id="2" w:name="_Hlk54271668"/>
      <w:r>
        <w:rPr>
          <w:sz w:val="28"/>
          <w:szCs w:val="28"/>
        </w:rPr>
        <w:t>ОБРАЗОВАНИЕ</w:t>
      </w:r>
    </w:p>
    <w:p>
      <w:pPr>
        <w:pStyle w:val="Normal"/>
        <w:ind w:firstLine="708"/>
        <w:rPr>
          <w:sz w:val="28"/>
          <w:szCs w:val="28"/>
        </w:rPr>
      </w:pPr>
      <w:bookmarkStart w:id="3" w:name="_Hlk118102499"/>
      <w:bookmarkEnd w:id="3"/>
      <w:r>
        <w:rPr>
          <w:sz w:val="28"/>
          <w:szCs w:val="28"/>
        </w:rPr>
        <w:t>Образование на территории поселения представлено двумя учрежд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ДОУ №21, МКОУ ООШ №18. Основными направлениями развития образования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материально-технической базы МКДОУ №21, ремонт летних беседок. Ведется благоустройство территории МКДОУ №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и материально-технической базы СОШ № 18 за счет привлечения средств бюджетов разных уровней, спонсорски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планового ремонта здания СОШ №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4" w:name="_Hlk149901095"/>
      <w:r>
        <w:rPr>
          <w:sz w:val="28"/>
          <w:szCs w:val="28"/>
        </w:rPr>
        <w:t>На территории сельского поселения расположены МБУ «ДК МО Упорненское СП» и МБУ «Библиотека МО Упорненское СП». Они занимаются проведением культурно-досуговых   мероприятий для населения Упорненского сельского поселения, работает ряд клубных формирований по работе с детьми, занятию творчеством, художественной самодеятельностью. В 2024 году осуществился капитальный ремонт здания и кровли Дома культуры, в рамках регионального проекта «Культурная среда». Приобретены кресла для зрительного зала, одежда сцены, оргтехника, мебель и жалюзи для окон. Так же на территории Упорненского сельского поселения расположена комплексная спортивно- игровая площадка, позволяющая укрепить здоровья и физического развития населения</w:t>
      </w:r>
      <w:bookmarkEnd w:id="4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jc w:val="both"/>
        <w:rPr>
          <w:sz w:val="28"/>
          <w:szCs w:val="28"/>
        </w:rPr>
      </w:pPr>
      <w:bookmarkStart w:id="5" w:name="_Hlk149901182"/>
      <w:bookmarkEnd w:id="5"/>
      <w:r>
        <w:rPr>
          <w:sz w:val="28"/>
          <w:szCs w:val="28"/>
        </w:rPr>
        <w:t xml:space="preserve">- В 2024 году сделано грейдирование гравийной дороги тех. способом на 75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ос сорной растительности на территории Упорненского сельского поселения был осуществлен машинотракторной техникой и хоз. способом на сумму 214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тка пешеходных переходов на 54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ыпка дорог на 88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уличного освещения – 183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ло собственных доходов Упорненского сельского поселения за девять месяцев 2024 года в сумме 5756,2 тыс. рублей, из них акцизов на нефтепродукты, поступающие в бюджеты поселений 746,0 тыс. руб., безвозмездные поступления от других бюджетов бюджетной системы Российской Федерации в сумме 6436,8 тыс. рублей.</w:t>
      </w:r>
    </w:p>
    <w:p>
      <w:pPr>
        <w:pStyle w:val="Normal"/>
        <w:jc w:val="both"/>
        <w:rPr>
          <w:sz w:val="28"/>
          <w:szCs w:val="28"/>
        </w:rPr>
      </w:pPr>
      <w:bookmarkStart w:id="6" w:name="_Hlk118102499"/>
      <w:bookmarkStart w:id="7" w:name="_Hlk149901182"/>
      <w:bookmarkEnd w:id="6"/>
      <w:bookmarkEnd w:id="7"/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выше сказанного, основными задачами Упорненского сельского поселения в сфере формирования устойчивой доходной баз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своевременностью поступлений всех налоговых платежей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хозяйствующих объектов, оказывающих услуги населению и не вставших на налоговый учет или являющихся задолж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создание благоприятных условий для работы предприятий различных форм собственности, как потенциальных плательщиков налого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едоимкой по налогам и задолженности по неналогов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Ю.А.Ищ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9:00Z</dcterms:created>
  <dc:creator>_Kovach</dc:creator>
  <dc:description/>
  <cp:keywords/>
  <dc:language>en-US</dc:language>
  <cp:lastModifiedBy>Upor</cp:lastModifiedBy>
  <cp:lastPrinted>2024-11-15T11:36:00Z</cp:lastPrinted>
  <dcterms:modified xsi:type="dcterms:W3CDTF">2024-11-15T08:37:00Z</dcterms:modified>
  <cp:revision>47</cp:revision>
  <dc:subject/>
  <dc:title>О порядке разработки среднесрочного финансового плана муниципального образования Павловский район</dc:title>
</cp:coreProperties>
</file>