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405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jc w:val="left"/>
        <w:rPr/>
      </w:pPr>
      <w:r>
        <w:rPr/>
        <w:t xml:space="preserve">   </w:t>
      </w:r>
    </w:p>
    <w:p>
      <w:pPr>
        <w:pStyle w:val="Heading2"/>
        <w:jc w:val="left"/>
        <w:rPr/>
      </w:pPr>
      <w:r>
        <w:rPr/>
        <w:t>от 14.11.2024</w:t>
        <w:tab/>
        <w:tab/>
        <w:t xml:space="preserve">              </w:t>
        <w:tab/>
        <w:tab/>
        <w:tab/>
        <w:tab/>
        <w:t xml:space="preserve">                     № 85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хутор Упорн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Упорненского сель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на 2025 год и плановый период 2026-2027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Упорненского сельского поселения от 23  октября 2017 года № 53/108 «Об утверждении положения о бюджетном процессе в Упорненском сельском поселении Павловского района» п о с т а н о в л я ю: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Упорненского сельского поселения на 2025 год и плановый период 2026-2027 годы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01 января 2025 года. 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К.А.Ломоносо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25"/>
        <w:gridCol w:w="1065"/>
        <w:gridCol w:w="1065"/>
        <w:gridCol w:w="1065"/>
      </w:tblGrid>
      <w:tr>
        <w:trPr>
          <w:trHeight w:val="162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ЛОЖЕНИЕ    1                          к постановлению администрации Упорненского сельского поселения Павловского района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от ___________ № _____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етели социально- экономического развития Упорненского сельского поселения Павловского района на 2025 год и плановый период 2026-2027 годы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единица измерения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3 9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8 564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3 12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7 79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(тыс. булок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6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80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9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00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7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90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78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80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0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8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, тыс. тон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, тас. Тон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0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35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3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тремонтированным зданием культуры, кв. м. на 1 тыс.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местом массового отдыха, кв. м. на 1 тыс.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 администрации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                                         Ю.А.Ищенко       </w:t>
            </w:r>
            <w:r>
              <w:rPr>
                <w:sz w:val="20"/>
              </w:rPr>
              <w:t xml:space="preserve">               </w:t>
            </w:r>
          </w:p>
        </w:tc>
      </w:tr>
    </w:tbl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ПРИЛОЖЕНИЕ №  2</w:t>
      </w:r>
    </w:p>
    <w:p>
      <w:pPr>
        <w:pStyle w:val="Normal"/>
        <w:widowControl/>
        <w:tabs>
          <w:tab w:val="clear" w:pos="708"/>
          <w:tab w:val="center" w:pos="7069" w:leader="none"/>
          <w:tab w:val="right" w:pos="9638" w:leader="none"/>
        </w:tabs>
        <w:ind w:left="4500" w:hanging="0"/>
        <w:jc w:val="left"/>
        <w:rPr>
          <w:szCs w:val="28"/>
        </w:rPr>
      </w:pPr>
      <w:r>
        <w:rPr>
          <w:szCs w:val="28"/>
        </w:rPr>
        <w:tab/>
        <w:t>к постановлению администрации</w:t>
        <w:tab/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</w:t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от 14.11.2024 № 85</w:t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 основным показателям социально-экономического развития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порненского сельского поселения на 2025 год и плановый период 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6-2027 годы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разработка прогноза социально—экономического развития Упорненского сельского                                                                                                                                                                                                                                 поселения на 2025 год и плановый период 2026-2027 годы осуществлялась  с учетом анализа итогов работы основных хозяйствующих субъектов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поселения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bookmarkStart w:id="0" w:name="_Hlk54271581"/>
      <w:r>
        <w:rPr>
          <w:szCs w:val="28"/>
        </w:rPr>
        <w:t>В состав Упорненского сельского поселения входят два населенных пункта: хутор Упорный и поселок Западный. Численность постоянного населения Упорненского сельского поселения составляет 1061 человек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территории Упорненского сельского поселения расположен: фельшерско-акушерский пункт, банкомат ПАО «Сбербанк России», детский сад №21, основная общеобразовательная школа № 18, Дом культуры,  отделение «Почта России». 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</w:t>
      </w:r>
      <w:bookmarkStart w:id="1" w:name="_Hlk54271603"/>
      <w:r>
        <w:rPr>
          <w:szCs w:val="28"/>
        </w:rPr>
        <w:t>СЕЛЬСКОЕ ХОЗЯЙСТВО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bookmarkEnd w:id="1"/>
      <w:r>
        <w:rPr>
          <w:szCs w:val="28"/>
        </w:rPr>
        <w:t xml:space="preserve">           </w:t>
      </w:r>
      <w:r>
        <w:rPr>
          <w:szCs w:val="28"/>
        </w:rPr>
        <w:t>Упорненское сельское поселение является сельскохозяйственным поселением. Удельный вес данной отрасли в структуре базовых отраслей составляет более 95 %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Упорненского сельского поселения производством сельскохозяйственной продукции занимается 1 крестьянско-фермерских хозяйства: К(Ф)Х «Максюкова А.А.», 1 малое  предприятие  - СПК КООПХОЗ «Упорный», а также ЗАО «Юбилейное»  за которыми закреплено более 6600 га сельскохозяйственных угодий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ъем производства валовой продукции сельского хозяйства во всех категориях хозяйств в 2024 году свыше 536 млн. рублей. Стабильная, устойчивая работа крупных хозяйств позволит увеличить объем валовой продукции сельского хозяйства в 2025 году до 538 млн. рублей, 2026 году до 549 млн. рублей, в 2027 году до 560 млн. рублей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выращиваемые сельскохозяйственные культуры: зерновые и зернобобовые, подсолнечник, кукуруза, сахарная свекла, горох, рапс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bookmarkEnd w:id="0"/>
      <w:r>
        <w:rPr>
          <w:szCs w:val="28"/>
        </w:rPr>
        <w:tab/>
        <w:t xml:space="preserve">             Производством основных видов сельскохозяйственной продукции является основная зерновая культура — пшеница.</w:t>
      </w:r>
    </w:p>
    <w:p>
      <w:pPr>
        <w:pStyle w:val="Normal"/>
        <w:widowControl/>
        <w:ind w:firstLine="720"/>
        <w:rPr>
          <w:szCs w:val="28"/>
        </w:rPr>
      </w:pPr>
      <w:r>
        <w:rPr>
          <w:szCs w:val="28"/>
        </w:rPr>
        <w:t xml:space="preserve">Всего в 2024 году по сельскому хозяйству  (по данным отдела сельского хозяйства администрации муниципального образования Павловский район, а так же сведений полученных от основных  производителей данной продукции) было собрано 25,3 тыс. тонн, в 2025 году планируется собрать 25,5 тыс. тонн, в 2026 году – 25,7 тыс. тонн, в 2027 году – 26 тыс. тонн. 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ab/>
        <w:t xml:space="preserve">           Кроме того на землях входящих в черту поселения, в 2024 году произведено </w:t>
      </w:r>
      <w:r>
        <w:rPr>
          <w:szCs w:val="28"/>
          <w:u w:val="single"/>
        </w:rPr>
        <w:t>сахарной свеклы</w:t>
      </w:r>
      <w:r>
        <w:rPr>
          <w:szCs w:val="28"/>
        </w:rPr>
        <w:t xml:space="preserve"> 41 тыс. тонн, в 2025 году планируется собрать – 50 тыс. тонн, в 2026 году – 55 тыс. тонн, в 2027 году – 60 тыс. тонн.                       В текущем году выращиванием данной культуры занимался СПК коопхоз «Упорный, ЗАО «Юбилейное». 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851"/>
        <w:rPr>
          <w:szCs w:val="28"/>
        </w:rPr>
      </w:pPr>
      <w:r>
        <w:rPr>
          <w:szCs w:val="28"/>
        </w:rPr>
        <w:t xml:space="preserve">В 2024 году </w:t>
      </w:r>
      <w:r>
        <w:rPr>
          <w:szCs w:val="28"/>
          <w:u w:val="single"/>
        </w:rPr>
        <w:t>подсолнечника</w:t>
      </w:r>
      <w:r>
        <w:rPr>
          <w:szCs w:val="28"/>
        </w:rPr>
        <w:t xml:space="preserve"> собрали — 1,5 тыс. тонн, в 2025 году планируют собрать – 1,9 тыс. тонн, в 2026 году – 2 тыс. тонн в 2027 году 2,1 тыс. тонн. Один из крупнейших товаропроизводителей данной культуры ЗАО «Юбилейное»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851"/>
        <w:rPr>
          <w:szCs w:val="28"/>
        </w:rPr>
      </w:pPr>
      <w:r>
        <w:rPr>
          <w:szCs w:val="28"/>
        </w:rPr>
        <w:t xml:space="preserve">В 2024 году собрали </w:t>
      </w:r>
      <w:r>
        <w:rPr>
          <w:szCs w:val="28"/>
          <w:u w:val="single"/>
        </w:rPr>
        <w:t>кукурузы</w:t>
      </w:r>
      <w:r>
        <w:rPr>
          <w:szCs w:val="28"/>
        </w:rPr>
        <w:t xml:space="preserve"> — 0,7 тыс. тонн, в 2025 году планируют собрать – 2,0 тыс. тонн, в 2026 году – 2,2 тыс. тонн, в 2027- 2,3 тыс. тонн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24 году</w:t>
      </w:r>
      <w:r>
        <w:rPr>
          <w:szCs w:val="28"/>
          <w:u w:val="single"/>
        </w:rPr>
        <w:t xml:space="preserve"> молока</w:t>
      </w:r>
      <w:r>
        <w:rPr>
          <w:szCs w:val="28"/>
        </w:rPr>
        <w:t xml:space="preserve"> произведется в ЛПХ- 0,04 тыс. тонн. </w:t>
      </w:r>
    </w:p>
    <w:p>
      <w:pPr>
        <w:pStyle w:val="Normal"/>
        <w:widowControl/>
        <w:tabs>
          <w:tab w:val="clear" w:pos="708"/>
          <w:tab w:val="left" w:pos="109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ельхоз предприятие ЗАО «Юбилейное» развивает тепличное производство по выращиванию овощей. Так предприятием в 2024 году собрано 1,2 тыс. тонн овощей, в 2025 году планируется собрать 1,5 тыс. тонн, в 2026 году 1,7 тыс. тонн и в 2027 году 1,9 тыс. тонн.</w:t>
      </w:r>
    </w:p>
    <w:p>
      <w:pPr>
        <w:pStyle w:val="Normal"/>
        <w:widowControl/>
        <w:tabs>
          <w:tab w:val="clear" w:pos="708"/>
          <w:tab w:val="left" w:pos="10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ПОТРЕБИТЕЛЬСКАЯ СФЕРА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территории Упорненского сельского поселения торговую деятельность осуществляют индивидуальные предприниматели: А.В. Черевко, А.В. Деркач, О.И.Пономарева через объекты стационарной розничной торговли. Население имеет возможность приобрести продовольственные, промышленные, хозяйственные товары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ДРАВООХРАНЕНИЕ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расль здравоохранения на территории Упорненского сельского поселения представлена фельдшерско-акушерским пунктом. Основными направлениями развития здравоохранения в поселении считать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повышение материально-технической базы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укрепление кадрового потенциала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                                  </w:t>
      </w:r>
      <w:bookmarkStart w:id="2" w:name="_Hlk54271668"/>
      <w:r>
        <w:rPr>
          <w:szCs w:val="28"/>
        </w:rPr>
        <w:t>ОБРАЗОВАНИЕ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разование на территории поселения представлено двумя учреждениями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МКДОУ №21, МКОУ ООШ №18. Основными направлениями развития образования считать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повышение материально-технической базы МКДОУ №21, ремонт летних беседок. Ведется благоустройство территории МКДОУ №21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укреплении материально-технической базы СОШ №18 за счет привлечения средств бюджетов разных уровней, спонсорских средств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проведение планового ремонта здания СОШ №18.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КУЛЬТУРА И СПОРТ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сельского поселения расположены МБУ «ДК МО Упорненское СП» и МБУ «Библиотека МО Упорненское СП». Они занимаются проведением культурно-досуговых   мероприятий для населения Упорненского сельского поселения, работает ряд клубных формирований по работе с детьми, занятию творчеством, художественной самодеятельностью. В 2024 году осуществлен капитальный ремонт здания и кровли Дома культуры, в рамках регионального проекта «Культурная среда». Приобретены кресла для зрительного зала, одежда сцены, оргтехника, мебель и жалюзи для окон. Так же на территории Упорненского сельского поселения расположена комплексная спортивно- игровая площадка, позволяющая укрепить здоровья и физического развития населения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БЛАГОУСТРОЙСТВО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- В 2024 году сделано грейдирование гравийной дороги тех. способом на 75,0 тыс. руб.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покос сорной растительности на территории Упорненского сельского поселения был осуществлен машинотракторной техникой и хоз. способом на сумму 214,1 тыс. рублей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разметка пешеходных переходов на 54,0 тыс. руб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подсыпка дорог на 88,2 тыс. руб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- ремонт уличного освещения – 183,3 тыс. руб.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упило собственных доходов Упорненского сельского поселения за девять месяцев 2024 года в сумме 5756,2 тыс. рублей, из них акцизов на нефтепродукты, поступающие в бюджеты поселений 746,0 тыс. руб., безвозмездные поступления от других бюджетов бюджетной системы Российской Федерации в сумме 6436,8 тыс. рублей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сходя из выше сказанного, основными задачами Упорненского сельского поселения в сфере формирования устойчивой доходной базы являются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организация контроля за своевременностью поступлений всех налоговых платежей на территории сельского поселения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выявление хозяйствующих объектов, оказывающих услуги населению и не вставших на налоговый учет или являющихся задолжниками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 в бюджет поселения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работа с недоимкой по налогам и задолженности по неналоговым платежам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  <w:bookmarkEnd w:id="2"/>
    </w:p>
    <w:p>
      <w:pPr>
        <w:pStyle w:val="Normal"/>
        <w:widowControl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0:00Z</dcterms:created>
  <dc:creator>_Troshina</dc:creator>
  <dc:description/>
  <cp:keywords/>
  <dc:language>en-US</dc:language>
  <cp:lastModifiedBy>Upor</cp:lastModifiedBy>
  <cp:lastPrinted>2024-11-15T11:13:00Z</cp:lastPrinted>
  <dcterms:modified xsi:type="dcterms:W3CDTF">2024-11-15T08:14:00Z</dcterms:modified>
  <cp:revision>77</cp:revision>
  <dc:subject/>
  <dc:title/>
</cp:coreProperties>
</file>